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SÁCH LUẬN VĂN TỐT NGHIỆP ĐẠI HỌC</w:t>
      </w:r>
    </w:p>
    <w:p>
      <w:pPr>
        <w:pStyle w:val="NormalWeb"/>
        <w:spacing w:before="0" w:after="0"/>
        <w:jc w:val="center"/>
        <w:rPr>
          <w:b/>
          <w:b/>
          <w:sz w:val="28"/>
          <w:szCs w:val="28"/>
        </w:rPr>
      </w:pPr>
      <w:r>
        <w:rPr>
          <w:b/>
          <w:bCs/>
          <w:sz w:val="28"/>
          <w:szCs w:val="28"/>
        </w:rPr>
        <w:t>CHUYÊN NGÀNH CÔNG NGHỆ SINH HỌC TIÊN TIẾN</w:t>
      </w:r>
    </w:p>
    <w:p>
      <w:pPr>
        <w:pStyle w:val="NormalWeb"/>
        <w:spacing w:before="0" w:after="0"/>
        <w:jc w:val="center"/>
        <w:rPr>
          <w:b/>
          <w:b/>
          <w:sz w:val="28"/>
          <w:szCs w:val="28"/>
        </w:rPr>
      </w:pPr>
      <w:r>
        <w:rPr>
          <w:b/>
          <w:bCs/>
          <w:i/>
          <w:iCs/>
          <w:sz w:val="28"/>
          <w:szCs w:val="28"/>
        </w:rPr>
        <w:t xml:space="preserve">KHÓA 32 ( STT: 1 - 26) </w:t>
      </w:r>
    </w:p>
    <w:p>
      <w:pPr>
        <w:pStyle w:val="NormalWeb"/>
        <w:spacing w:before="0" w:after="0"/>
        <w:jc w:val="center"/>
        <w:rPr>
          <w:b/>
          <w:b/>
          <w:sz w:val="28"/>
          <w:szCs w:val="28"/>
        </w:rPr>
      </w:pPr>
      <w:r>
        <w:rPr>
          <w:b/>
          <w:bCs/>
          <w:i/>
          <w:iCs/>
          <w:sz w:val="28"/>
          <w:szCs w:val="28"/>
        </w:rPr>
        <w:t>KHÓA 33 ( STT: 27- 49)</w:t>
      </w:r>
    </w:p>
    <w:p>
      <w:pPr>
        <w:pStyle w:val="NormalWeb"/>
        <w:spacing w:before="0" w:after="0"/>
        <w:jc w:val="center"/>
        <w:rPr>
          <w:b/>
          <w:b/>
          <w:sz w:val="28"/>
          <w:szCs w:val="28"/>
        </w:rPr>
      </w:pPr>
      <w:r>
        <w:rPr>
          <w:b/>
          <w:i/>
          <w:sz w:val="28"/>
          <w:szCs w:val="28"/>
        </w:rPr>
        <w:t>KHÓA 34 (STT: 50 - 93)</w:t>
      </w:r>
    </w:p>
    <w:p>
      <w:pPr>
        <w:pStyle w:val="NormalWeb"/>
        <w:spacing w:before="0" w:after="0"/>
        <w:jc w:val="center"/>
        <w:rPr/>
      </w:pPr>
      <w:r>
        <w:rPr>
          <w:b/>
          <w:i/>
          <w:sz w:val="28"/>
          <w:szCs w:val="28"/>
        </w:rPr>
        <w:t>KHÓA 35 (STT: 94 - 125)</w:t>
      </w:r>
    </w:p>
    <w:p>
      <w:pPr>
        <w:pStyle w:val="NormalWeb"/>
        <w:spacing w:before="0" w:after="0"/>
        <w:jc w:val="center"/>
        <w:rPr>
          <w:b/>
          <w:b/>
          <w:i/>
          <w:i/>
          <w:sz w:val="28"/>
          <w:szCs w:val="28"/>
        </w:rPr>
      </w:pPr>
      <w:r>
        <w:rPr>
          <w:b/>
          <w:i/>
          <w:sz w:val="28"/>
          <w:szCs w:val="28"/>
        </w:rPr>
        <w:t>KHÓA 36 (STT: 126 – 148)</w:t>
      </w:r>
    </w:p>
    <w:p>
      <w:pPr>
        <w:pStyle w:val="NormalWeb"/>
        <w:spacing w:before="0" w:after="0"/>
        <w:jc w:val="center"/>
        <w:rPr>
          <w:b/>
          <w:b/>
          <w:i/>
          <w:i/>
          <w:sz w:val="28"/>
          <w:szCs w:val="28"/>
        </w:rPr>
      </w:pPr>
      <w:r>
        <w:rPr>
          <w:b/>
          <w:i/>
          <w:sz w:val="28"/>
          <w:szCs w:val="28"/>
        </w:rPr>
        <w:t>KHÓA 37 (STT: 149- 175)</w:t>
      </w:r>
    </w:p>
    <w:p>
      <w:pPr>
        <w:pStyle w:val="NormalWeb"/>
        <w:spacing w:before="0" w:after="0"/>
        <w:jc w:val="center"/>
        <w:rPr>
          <w:b/>
          <w:b/>
          <w:bCs/>
          <w:i/>
          <w:i/>
          <w:iCs/>
          <w:sz w:val="28"/>
          <w:szCs w:val="28"/>
        </w:rPr>
      </w:pPr>
      <w:r>
        <w:rPr>
          <w:b/>
          <w:bCs/>
          <w:i/>
          <w:iCs/>
          <w:sz w:val="28"/>
          <w:szCs w:val="28"/>
        </w:rPr>
      </w:r>
    </w:p>
    <w:tbl>
      <w:tblPr>
        <w:tblW w:w="10036" w:type="dxa"/>
        <w:jc w:val="left"/>
        <w:tblInd w:w="-921" w:type="dxa"/>
        <w:tblLayout w:type="fixed"/>
        <w:tblCellMar>
          <w:top w:w="0" w:type="dxa"/>
          <w:left w:w="0" w:type="dxa"/>
          <w:bottom w:w="0" w:type="dxa"/>
          <w:right w:w="0" w:type="dxa"/>
        </w:tblCellMar>
      </w:tblPr>
      <w:tblGrid>
        <w:gridCol w:w="420"/>
        <w:gridCol w:w="2416"/>
        <w:gridCol w:w="4560"/>
        <w:gridCol w:w="1797"/>
        <w:gridCol w:w="843"/>
      </w:tblGrid>
      <w:tr>
        <w:trPr>
          <w:trHeight w:val="5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TT</w:t>
            </w:r>
          </w:p>
        </w:tc>
        <w:tc>
          <w:tcPr>
            <w:tcW w:w="2416" w:type="dxa"/>
            <w:tcBorders>
              <w:top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HỌ &amp; TÊN</w:t>
            </w:r>
          </w:p>
        </w:tc>
        <w:tc>
          <w:tcPr>
            <w:tcW w:w="4560"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b/>
                <w:b/>
                <w:bCs/>
              </w:rPr>
            </w:pPr>
            <w:r>
              <w:rPr>
                <w:b/>
                <w:bCs/>
              </w:rPr>
              <w:t>TÊN ĐỀ TÀI</w:t>
            </w:r>
          </w:p>
          <w:p>
            <w:pPr>
              <w:pStyle w:val="NormalWeb"/>
              <w:spacing w:before="0" w:after="0"/>
              <w:jc w:val="center"/>
              <w:rPr>
                <w:b/>
                <w:b/>
                <w:bCs/>
              </w:rPr>
            </w:pPr>
            <w:r>
              <w:rPr>
                <w:b/>
                <w:bCs/>
              </w:rPr>
              <w:t>(tiếng Việt &amp; tiếng Anh)</w:t>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b/>
                <w:b/>
                <w:bCs/>
              </w:rPr>
            </w:pPr>
            <w:r>
              <w:rPr>
                <w:b/>
                <w:bCs/>
              </w:rPr>
              <w:t>CB Hướng dẫn</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0"/>
              <w:jc w:val="center"/>
              <w:rPr>
                <w:b/>
                <w:b/>
              </w:rPr>
            </w:pPr>
            <w:r>
              <w:rPr>
                <w:b/>
              </w:rPr>
              <w:t>SL</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Văn Hữu Lộc</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Tối ưu điều kiện nuôi cấy một số dòng vi khuẩn kỵ khí trên cơ chất vỏ trấu</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Võ Văn Song Toàn - Dương Thị Hương Gia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both"/>
              <w:rPr/>
            </w:pPr>
            <w:r>
              <w:rPr/>
              <w:t>2</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Phương Diễm</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Khảo sát sự biểu hiện hệ protein của một số giống lúa kháng rầy ở Đồng bằng Sông Cửu Long bằng phương pháp điện di hai chiều</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3</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Minh Nhựt</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Khảo sát ảnh hưởng của điều kiện nuôi cấy đến khả năng sinh tổng hợp cellulase thủy phân bột giấy của vi khuẩn hiếu khí</w:t>
            </w:r>
          </w:p>
          <w:p>
            <w:pPr>
              <w:pStyle w:val="NormalWeb"/>
              <w:spacing w:before="0" w:after="0"/>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Dương Thị Hương Giang - Võ Văn Song Toàn</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4</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Bùi Thị Thiên Thanh</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Tối ưu hoá điều kiện nuôi cấy vi khuẩn kị khí trên cơ chất bã mía.</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Dương Thị Hương Giang - Võ Văn Song Toàn</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rPr/>
            </w:pPr>
            <w:r>
              <w:rPr/>
              <w:t>5</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Dương Hải Nguyên</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Lên men sữa chua trà xanh</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rPr/>
            </w:pPr>
            <w:r>
              <w:rPr/>
              <w:t>6</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Huỳnh Thị Yến Ly</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Phân lập và định danh vi  khuẩn acid lactic có khả năng sinh chất kháng khuẩn từ men tiêu hóa và thực phẩm lên men</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7</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 xml:space="preserve">Nguyễn Thị Phương  </w:t>
            </w:r>
          </w:p>
          <w:p>
            <w:pPr>
              <w:pStyle w:val="NormalWeb"/>
              <w:spacing w:before="0" w:after="0"/>
              <w:rPr/>
            </w:pPr>
            <w:r>
              <w:rPr/>
              <w:t xml:space="preserve"> </w:t>
            </w:r>
            <w:r>
              <w:rPr/>
              <w:t>Dung</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xml:space="preserve">- Nghiên cứu biệt hóa tế bào gốc trung mô máu cuống rốn người thành tế bào tiết insulin và đánh giá khả năng sản xuất insulin của tế bào biệt hóa </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Phạm Văn Phúc</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8</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Trần Non Nước</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Ảnh hưởng của điều kiện nuôi cấy đến sự sinh enzyme cellulose trên bột giấy của các dòng vi khuẩn kỵ khí</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Dương Thị Hương Giang - Võ Văn Song Toàn</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9</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Phạm Hồng Quang</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Khảo sát đặc tính hình thái và di truyền của nấm bào ngư</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1</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0</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hâm Thị Thu Thủy</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Khảo sát sự biểu hiện hệ protein của một số giống lúa thơm ở Đồng bằng Sông Cửu Long bằng kỹ thuật điện di</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 </w:t>
            </w:r>
            <w:r>
              <w:rPr/>
              <w:t>Nguyễn Lê Duy Trung</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pPr>
            <w:r>
              <w:rPr/>
              <w:t>Tạo dòng tứ bội thể trên giống cam Soàn (</w:t>
            </w:r>
            <w:r>
              <w:rPr>
                <w:i/>
                <w:iCs/>
              </w:rPr>
              <w:t>Citrus sinensis</w:t>
            </w:r>
            <w:r>
              <w:rPr/>
              <w:t xml:space="preserve"> L.) bằng phương pháp xử lý colchicines</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2</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 xml:space="preserve">Nguyễn Ngọc Quỳnh  </w:t>
            </w:r>
          </w:p>
          <w:p>
            <w:pPr>
              <w:pStyle w:val="NormalWeb"/>
              <w:spacing w:before="0" w:after="0"/>
              <w:rPr/>
            </w:pPr>
            <w:r>
              <w:rPr/>
              <w:t xml:space="preserve"> </w:t>
            </w:r>
            <w:r>
              <w:rPr/>
              <w:t>Anh</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Sử dụng marker phân tử bước đầu thanh lọc một số giống lúa mang gen kháng rầy nâu ở Đồng bằng Sông Cửu Long</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3</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Tô Thị Ngọc Anh</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Tuyển chọn và khảo sát điều kiện nuôi cấy vi khuẩn kỵ khí có khả năng thủy phân rơm</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Võ Văn Song Toàn - Dương Thị Hương Gia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122"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both"/>
              <w:rPr/>
            </w:pPr>
            <w:r>
              <w:rPr/>
              <w:t>14</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Vũ Thành Công</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Phân lập vi khuẩn kháng benzene</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uyễn Hữu Hiệp</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rPr/>
            </w:pPr>
            <w:r>
              <w:rPr/>
              <w:t>15</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Lý Huỳnh Liên Hương</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Nghiên cứu quy trình sản xuất rượu vang dưa hấu.</w:t>
            </w:r>
          </w:p>
          <w:p>
            <w:pPr>
              <w:pStyle w:val="NormalWeb"/>
              <w:spacing w:before="0" w:after="0"/>
              <w:rPr/>
            </w:pPr>
            <w:r>
              <w:rPr/>
              <w:t> </w:t>
            </w:r>
          </w:p>
          <w:p>
            <w:pPr>
              <w:pStyle w:val="NormalWeb"/>
              <w:spacing w:before="0" w:after="0"/>
              <w:rPr/>
            </w:pPr>
            <w:r>
              <w:rPr/>
              <w:t>.</w:t>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rPr/>
            </w:pPr>
            <w:r>
              <w:rPr/>
              <w:t>16</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Lê Thị Lin</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xml:space="preserve">- Nghiên cứu các yếu tố tạo cellulose của </w:t>
            </w:r>
            <w:r>
              <w:rPr>
                <w:i/>
                <w:iCs/>
              </w:rPr>
              <w:t>Acetobacter</w:t>
            </w:r>
            <w:r>
              <w:rPr/>
              <w:t xml:space="preserve"> trong sản xuất thạch dừa</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17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 </w:t>
            </w:r>
            <w:r>
              <w:rPr/>
              <w:t>Phạm Thị Phương Thúy</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pPr>
            <w:r>
              <w:rPr/>
              <w:t>- Bước đầu thanh lọc gen kháng rầy nâu trên một số giống lúa ở Đồng bằng sông Cửu Long bằng dấu phân tử SSR.</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8</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Thị Ngọc Trâm</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Đánh giá hiệu quả của colchicines trong chọn tạo giống quýt hồng Lai Vung tứ bội (</w:t>
            </w:r>
            <w:r>
              <w:rPr>
                <w:i/>
                <w:iCs/>
              </w:rPr>
              <w:t>Citrus reticulata</w:t>
            </w:r>
            <w:r>
              <w:rPr/>
              <w:t xml:space="preserve"> Blanco)</w:t>
            </w:r>
          </w:p>
          <w:p>
            <w:pPr>
              <w:pStyle w:val="NormalWeb"/>
              <w:spacing w:before="0" w:after="0"/>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19</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Thị Thanh Trúc</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Tuyển chọn và khảo sát điều kiện nuôi cấy dòng vi khuẩn hiếu khí có khả năng thủy phân bã mía</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Võ Văn Song Toàn - Dương Thị Hương Gia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rPr/>
            </w:pPr>
            <w:r>
              <w:rPr/>
              <w:t>20</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Vũ Thị Yến</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sz w:val="26"/>
                <w:szCs w:val="26"/>
              </w:rPr>
            </w:pPr>
            <w:r>
              <w:rPr>
                <w:sz w:val="26"/>
                <w:szCs w:val="26"/>
              </w:rPr>
              <w:t>- Khảo sát các điều kiện hình thành bacteriocin của vi khuẩn acid lactic trong môi trường nước chua tàu hủ và hèm rượu</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21</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Huỳnh Thị Yến Phi</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Phân  lập và tuyển chọn các dòng vi khuẩn Lactic chịu nhiệt từ nem chua</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ô Thị Phương Du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 </w:t>
            </w:r>
            <w:r>
              <w:rPr/>
              <w:t>Đỗ Kim Nhung</w:t>
            </w:r>
          </w:p>
        </w:tc>
        <w:tc>
          <w:tcPr>
            <w:tcW w:w="4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 Phân lập và khảo sát đặc tính sinh học một số dòng vi khuẩn Bacillus sp. từ nước thải lò giết mổ.</w:t>
            </w:r>
          </w:p>
          <w:p>
            <w:pPr>
              <w:pStyle w:val="NormalWeb"/>
              <w:spacing w:before="0" w:after="0"/>
              <w:rPr/>
            </w:pPr>
            <w:r>
              <w:rPr/>
              <w:t> </w:t>
            </w:r>
          </w:p>
          <w:p>
            <w:pPr>
              <w:pStyle w:val="NormalWeb"/>
              <w:spacing w:before="0" w:after="0"/>
              <w:rPr/>
            </w:pPr>
            <w:r>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uyễn Hữu Hiệp</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23</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Trần Thanh Tâm</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xml:space="preserve">Đa dạng di truyền một số loại nấm ăn dựa trên trình tự ITS (Internal transcribed spacer) và hình thái sinh trưởng. </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ind w:left="170" w:hanging="0"/>
              <w:jc w:val="center"/>
              <w:rPr/>
            </w:pPr>
            <w:r>
              <w:rPr/>
              <w:t>24</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Thị Bích Trâm</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Phân lập vi khuẩn chịu nhiệt kháng Toluene</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Nguyễn Hữu Hiệp</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1</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25</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Nguyễn Ngọc Điền</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rPr/>
            </w:pPr>
            <w:r>
              <w:rPr/>
              <w:t>- Chọn lọc giống lúa mùa chịu mặn ở khu vực Đồng bằng Sông Cửu Long bằng phương pháp thanh lọc trong nhà lưới và dấu phân tử SSR (simple sequence repeats)</w:t>
            </w:r>
          </w:p>
          <w:p>
            <w:pPr>
              <w:pStyle w:val="NormalWeb"/>
              <w:spacing w:before="0" w:after="0"/>
              <w:rPr/>
            </w:pPr>
            <w:r>
              <w:rPr/>
              <w:t> </w:t>
            </w:r>
          </w:p>
          <w:p>
            <w:pPr>
              <w:pStyle w:val="NormalWeb"/>
              <w:spacing w:before="0" w:after="0"/>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Vũ Anh Pháp</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r>
        <w:trPr>
          <w:trHeight w:val="858" w:hRule="atLeast"/>
        </w:trPr>
        <w:tc>
          <w:tcPr>
            <w:tcW w:w="42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26</w:t>
            </w:r>
          </w:p>
        </w:tc>
        <w:tc>
          <w:tcPr>
            <w:tcW w:w="2416" w:type="dxa"/>
            <w:tcBorders>
              <w:bottom w:val="single" w:sz="4" w:space="0" w:color="000000"/>
              <w:right w:val="single" w:sz="4" w:space="0" w:color="000000"/>
            </w:tcBorders>
            <w:vAlign w:val="center"/>
          </w:tcPr>
          <w:p>
            <w:pPr>
              <w:pStyle w:val="NormalWeb"/>
              <w:spacing w:before="0" w:after="0"/>
              <w:rPr/>
            </w:pPr>
            <w:r>
              <w:rPr/>
              <w:t xml:space="preserve"> </w:t>
            </w:r>
            <w:r>
              <w:rPr/>
              <w:t>Bùi Ngọc Kim Ngân</w:t>
            </w:r>
          </w:p>
        </w:tc>
        <w:tc>
          <w:tcPr>
            <w:tcW w:w="4560" w:type="dxa"/>
            <w:tcBorders>
              <w:bottom w:val="single" w:sz="4" w:space="0" w:color="000000"/>
              <w:right w:val="single" w:sz="4" w:space="0" w:color="000000"/>
            </w:tcBorders>
            <w:tcMar>
              <w:left w:w="108" w:type="dxa"/>
              <w:right w:w="108" w:type="dxa"/>
            </w:tcMar>
            <w:vAlign w:val="center"/>
          </w:tcPr>
          <w:p>
            <w:pPr>
              <w:pStyle w:val="NormalWeb"/>
              <w:spacing w:before="0" w:after="0"/>
              <w:jc w:val="both"/>
              <w:rPr/>
            </w:pPr>
            <w:r>
              <w:rPr/>
              <w:t>- Nghiên cứu đa dạng di truyền ruồi đục trái (Tephritidae) trên ổi (</w:t>
            </w:r>
            <w:r>
              <w:rPr>
                <w:i/>
                <w:iCs/>
              </w:rPr>
              <w:t>Psidium guajava</w:t>
            </w:r>
            <w:r>
              <w:rPr/>
              <w:t>) và khổ qua (</w:t>
            </w:r>
            <w:r>
              <w:rPr>
                <w:i/>
                <w:iCs/>
              </w:rPr>
              <w:t>Momordica charanta</w:t>
            </w:r>
            <w:r>
              <w:rPr/>
              <w:t>) ở Đồng bằng Sông Cửu Long bằng kỹ thuật PCR-RFLP</w:t>
            </w:r>
          </w:p>
          <w:p>
            <w:pPr>
              <w:pStyle w:val="NormalWeb"/>
              <w:spacing w:before="0" w:after="0"/>
              <w:jc w:val="both"/>
              <w:rPr/>
            </w:pPr>
            <w:r>
              <w:rPr/>
              <w:t> </w:t>
            </w:r>
          </w:p>
          <w:p>
            <w:pPr>
              <w:pStyle w:val="NormalWeb"/>
              <w:spacing w:before="0" w:after="0"/>
              <w:jc w:val="both"/>
              <w:rPr/>
            </w:pPr>
            <w:r>
              <w:rPr/>
            </w:r>
          </w:p>
        </w:tc>
        <w:tc>
          <w:tcPr>
            <w:tcW w:w="1797" w:type="dxa"/>
            <w:tcBorders>
              <w:top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t>Trần Nhân Dũng</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pPr>
            <w:r>
              <w:rPr/>
              <w:t>2</w:t>
            </w:r>
          </w:p>
        </w:tc>
      </w:tr>
    </w:tbl>
    <w:p>
      <w:pPr>
        <w:pStyle w:val="NormalWeb"/>
        <w:spacing w:before="0" w:after="0"/>
        <w:rPr/>
      </w:pPr>
      <w:r>
        <w:rPr/>
        <w:t>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10110" w:type="dxa"/>
        <w:jc w:val="left"/>
        <w:tblInd w:w="-1026" w:type="dxa"/>
        <w:tblLayout w:type="fixed"/>
        <w:tblCellMar>
          <w:top w:w="0" w:type="dxa"/>
          <w:left w:w="30" w:type="dxa"/>
          <w:bottom w:w="0" w:type="dxa"/>
          <w:right w:w="30" w:type="dxa"/>
        </w:tblCellMar>
      </w:tblPr>
      <w:tblGrid>
        <w:gridCol w:w="510"/>
        <w:gridCol w:w="2640"/>
        <w:gridCol w:w="4200"/>
        <w:gridCol w:w="2040"/>
        <w:gridCol w:w="720"/>
      </w:tblGrid>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Bình Duy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hiên cứu điều kiện lên men của các dòng vi khuẩn lên men ethanol chịu nhiệ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Ngô Minh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Đánh giá sự đa dạng di truyền của các dòng vi khuẩn nốt rễ phân lập từ nốt rễ cây họ đậu bằng phương pháp ERIC-PC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Ngọc Trí</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sự ảnh hưởng của nồng độ KNO3 và urea lên việc tích lũy lipid ở tảo </w:t>
            </w:r>
            <w:r>
              <w:rPr>
                <w:i/>
                <w:iCs/>
                <w:color w:val="000000"/>
              </w:rPr>
              <w:t>Chlorella vulgari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ị Bạch Diệp</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Nghiên cứu một số gen về mùi thơm, độ trở hồ và kháng rầy nâu </w:t>
            </w:r>
            <w:r>
              <w:rPr>
                <w:i/>
                <w:iCs/>
                <w:color w:val="000000"/>
              </w:rPr>
              <w:t>(Nilaparvata lugens Stal.)</w:t>
            </w:r>
            <w:r>
              <w:rPr>
                <w:color w:val="000000"/>
              </w:rPr>
              <w:t xml:space="preserve"> ở lúa bằng marker phân tử</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hị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Thị Mỹ Á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Tinh sạch và khảo sát một số tính chất lý hóa của enzyme chitinase từ </w:t>
            </w:r>
            <w:r>
              <w:rPr>
                <w:i/>
                <w:iCs/>
                <w:color w:val="000000"/>
              </w:rPr>
              <w:t>Pennicillium</w:t>
            </w:r>
            <w:r>
              <w:rPr>
                <w:color w:val="000000"/>
              </w:rPr>
              <w:t xml:space="preserve"> citrinu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hị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ồng Quốc Bảo</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hảo sát hoạt tính enzyme chitinase trích từ lá khoai lang</w:t>
            </w:r>
            <w:r>
              <w:rPr>
                <w:i/>
                <w:iCs/>
                <w:color w:val="000000"/>
              </w:rPr>
              <w:t xml:space="preserve"> (Ipomoea batatas) </w:t>
            </w:r>
            <w:r>
              <w:rPr>
                <w:color w:val="000000"/>
              </w:rPr>
              <w:t>ở hai tỉnh Cần Thơ và Vĩnh Lo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Thị Bích Trâ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rPr>
            </w:pPr>
            <w:r>
              <w:rPr>
                <w:color w:val="0000FF"/>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Đặng Thùy 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một số dòng vi khuẩn phân giải keratin từ tóc người</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hị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ị Mỹ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phân hủy cellulose từ manh tràng th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hị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ứa Hữu D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 sách và ứng dụng nấm men thuần trong lên men rượu vang khó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 Huỳnh Tiến Đạ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Xác định một số yếu tố tăng sinh khối tảo </w:t>
            </w:r>
            <w:r>
              <w:rPr>
                <w:i/>
                <w:iCs/>
                <w:color w:val="000000"/>
              </w:rPr>
              <w:t>Spirulina s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Việt Kho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môi trường nuôi cấy nấm </w:t>
            </w:r>
            <w:r>
              <w:rPr>
                <w:i/>
                <w:iCs/>
                <w:color w:val="000000"/>
              </w:rPr>
              <w:t>Aspergillus niger</w:t>
            </w:r>
            <w:r>
              <w:rPr>
                <w:color w:val="000000"/>
              </w:rPr>
              <w:t xml:space="preserve"> sinh tổng hợp phytase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hị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ị Hồng Thẩ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phân giải lông gia cầ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hị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Bảo  Trâ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hân lập và nhận diện một số dòng vi khuẩn nội sinh trong cây khóm (</w:t>
            </w:r>
            <w:r>
              <w:rPr>
                <w:i/>
                <w:iCs/>
                <w:color w:val="000000"/>
              </w:rPr>
              <w:t>Ananas comosus</w:t>
            </w:r>
            <w:r>
              <w:rPr>
                <w:color w:val="000000"/>
              </w:rPr>
              <w:t xml:space="preserve"> 'Smooth Cayenn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Lâm Mai  Trú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ảnh hưởng của độ mặn lên khả năng tăng sinh và tổng hợp Beta-carotene ở tảo </w:t>
            </w:r>
            <w:r>
              <w:rPr>
                <w:i/>
                <w:iCs/>
                <w:color w:val="000000"/>
              </w:rPr>
              <w:t>Dunaliella</w:t>
            </w:r>
            <w:r>
              <w:rPr>
                <w:color w:val="000000"/>
              </w:rPr>
              <w:t>. S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97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Minh Tú</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ác định mối quan hệ phân loại học của một số loài giun đất thuộc giống Pheretima Kingberg, 1867 dựa trên đặc điểm hình thái và trình tự DNA BARCOD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ũ Anh Tuấ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sự ảnh hưởng của nồng độ KNO3 và urea lên việc tích lũy lipid ở tảo </w:t>
            </w:r>
            <w:r>
              <w:rPr>
                <w:i/>
                <w:iCs/>
                <w:color w:val="000000"/>
              </w:rPr>
              <w:t>Scenedesmus s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Đan V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sự ảnh hưởng của nồng độ nitơ, phospho và acidcitric lên việc tích lũy lipid ở tảo </w:t>
            </w:r>
            <w:r>
              <w:rPr>
                <w:i/>
                <w:iCs/>
                <w:color w:val="000000"/>
              </w:rPr>
              <w:t>Nannochloropsis</w:t>
            </w:r>
            <w:r>
              <w:rPr>
                <w:color w:val="000000"/>
              </w:rPr>
              <w:t xml:space="preserve"> s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ăng Thảo Q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hảo sát một số protein miễn dịch trong huyết thanh cá Basa (</w:t>
            </w:r>
            <w:r>
              <w:rPr>
                <w:i/>
                <w:iCs/>
                <w:color w:val="000000"/>
              </w:rPr>
              <w:t>Pangasius Bocourti</w:t>
            </w:r>
            <w:r>
              <w:rPr>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hị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Thị Kim Ng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các nhân tố ảnh hưởng đến chất lượng sản phẩm PC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hị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Văn Dũ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hảo sát một số biến đổi sinh hóa và đặc tính amylase trích từ lúa nảy mầm</w:t>
            </w:r>
            <w:r>
              <w:rPr>
                <w:i/>
                <w:iCs/>
                <w:color w:val="000000"/>
              </w:rPr>
              <w:t xml:space="preserve"> (Oryza sativ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Thị Bích Trâ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Vân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yển chọn nấm men chịu nhiệt và chịu cồn ứng dụng trong sản xuất ethanol</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73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Thị Hồng  Phượ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hân lập các dòng vi khuẩn có hiệu suất hoà tan lân cao nội sinh trog cây mía (</w:t>
            </w:r>
            <w:r>
              <w:rPr>
                <w:i/>
                <w:iCs/>
                <w:color w:val="000000"/>
              </w:rPr>
              <w:t>Saccharum</w:t>
            </w:r>
            <w:r>
              <w:rPr>
                <w:color w:val="000000"/>
              </w:rPr>
              <w:t xml:space="preserve"> L.)</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iên Ng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phân giải cellulose từ ruột cá ăn c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hị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ái Trần Phương M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ảnh hưởng của đạm đến khả năng phát triển sinh khối và tổng hợp β-carotene của tảo </w:t>
            </w:r>
            <w:r>
              <w:rPr>
                <w:i/>
                <w:color w:val="000000"/>
              </w:rPr>
              <w:t>Dunaliella</w:t>
            </w:r>
            <w:r>
              <w:rPr>
                <w:color w:val="000000"/>
              </w:rPr>
              <w:t xml:space="preserve"> 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ặng Chí Thiệ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các yếu tố ảnh hưởng đến sự phát triển và khả năng phân hủy keratin của chủng vi khuẩn </w:t>
            </w:r>
            <w:r>
              <w:rPr>
                <w:i/>
                <w:color w:val="000000"/>
              </w:rPr>
              <w:t>Chryseobacterium Indologenes</w:t>
            </w:r>
            <w:r>
              <w:rPr>
                <w:color w:val="000000"/>
              </w:rPr>
              <w:t xml:space="preserve"> K 1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Minh Thù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tuyển chọn và nhận diện vi khuẩn </w:t>
            </w:r>
            <w:r>
              <w:rPr>
                <w:i/>
                <w:color w:val="000000"/>
              </w:rPr>
              <w:t>Bacillus subtilis</w:t>
            </w:r>
            <w:r>
              <w:rPr>
                <w:color w:val="000000"/>
              </w:rPr>
              <w:t xml:space="preserve"> từ bã bùn bi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Hồng V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acid lactic có khả năng kháng nấm mốc từ nem chu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ạch Tú 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n men nước ép khóm bằng vi khuẩn acid lactic</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Quang Đạ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sự phân ly của tổ hợp lai đậu nành hoang (Glycine soja) và đậu nành trồng (Glycine max) dựa vào hình thái, nông học và dấu phân tử SS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ương Trọng Ngôn</w:t>
            </w:r>
          </w:p>
          <w:p>
            <w:pPr>
              <w:pStyle w:val="Normal"/>
              <w:autoSpaceDE w:val="false"/>
              <w:rPr>
                <w:color w:val="000000"/>
              </w:rPr>
            </w:pPr>
            <w:r>
              <w:rPr>
                <w:color w:val="000000"/>
              </w:rPr>
              <w:t>Nguyễn Trí Yến C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Công D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và khảo sát một số đặc điểm của enzyme phytase từ nấm Aspergillus nige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Công D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inh sạch enzyme phytase từ nấm mốc </w:t>
            </w:r>
            <w:r>
              <w:rPr>
                <w:i/>
                <w:color w:val="000000"/>
              </w:rPr>
              <w:t>Aspergillus fumigatus</w:t>
            </w:r>
            <w:r>
              <w:rPr>
                <w:color w:val="000000"/>
              </w:rPr>
              <w:t xml:space="preserve"> T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Ngọc Thảo Ng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6an lập và tuyển chọn vi khuẩn chịu nhiệt có nhả năng phân huỷtoluen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Lê Bác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điều kiện môi trường nuôi cấy đến sự phát triển và khả năng phân hủy keratin của chủng vi khuẩn </w:t>
            </w:r>
            <w:r>
              <w:rPr>
                <w:i/>
                <w:color w:val="000000"/>
              </w:rPr>
              <w:t xml:space="preserve">Bacillus Pumilus </w:t>
            </w:r>
            <w:r>
              <w:rPr>
                <w:color w:val="000000"/>
              </w:rPr>
              <w:t>K8</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Nguyễn Nhật Kho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một số chủng nấm mốc sinh Phytase cao và khảo sát các điều kiện bảo quản chế phẩm Phytase từ </w:t>
            </w:r>
            <w:r>
              <w:rPr>
                <w:i/>
                <w:color w:val="000000"/>
              </w:rPr>
              <w:t>Aspergillus niger</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ương Giang,Nguyễn T Xuân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hái Du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ối ưu hóa điều kiện nuôi cấy chủng nấm sợi Pennicilium Oxalicum có khả năng sinh tổng hợp enzymechitinase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 Nguyễn Thị Ph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 Thúy Huỳ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một số chủng nấm sợi có hoạt tính kháng khuẩn từ đất ở Q. Ninh Kiều, TP. Cần Thơ</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 Nguyễn Thị Ph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rần Khiế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tích một số thành phần chính của hạt ca cao (</w:t>
            </w:r>
            <w:r>
              <w:rPr>
                <w:i/>
                <w:color w:val="000000"/>
              </w:rPr>
              <w:t>Theobroma cacao</w:t>
            </w:r>
            <w:r>
              <w:rPr>
                <w:color w:val="000000"/>
              </w:rPr>
              <w:t xml:space="preserve"> L.) đã lên men tại Thủ Đức và bến Tr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 Trần Diễm Phươ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hanh Tú</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ột số thành phần cơ bản trong hạt xoài (</w:t>
            </w:r>
            <w:r>
              <w:rPr>
                <w:i/>
                <w:color w:val="000000"/>
              </w:rPr>
              <w:t>Mangifera indica</w:t>
            </w:r>
            <w:r>
              <w:rPr>
                <w:color w:val="000000"/>
              </w:rPr>
              <w:t>) và hạt chôm chôm(</w:t>
            </w:r>
            <w:r>
              <w:rPr>
                <w:i/>
                <w:color w:val="000000"/>
              </w:rPr>
              <w:t>Nephelium lappaceum</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 Trần Diễm Phươ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Duy Khá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hoạt tính chống oxy hóa của hợp chất Polyphenols trong quá trình nảy mầm của một số loại hạt đậu</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ỗ Tấn Kh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Minh Triế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phân hủy keratin chịu nhiệt ở tỉnh Đồng Thá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Lê V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ên men nước xoài bằng vi khuẩn acid lactic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Anh Vũ</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histamine trong sản phẩm thủy sản bằng phương pháp sắc ký lỏng hiệu năng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ổ Tấn Kh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ương Khánh Anh Cơ</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iết kế cặp mồi chuyên biệt nhận diện nấm xanh Metarhizium Anisopliae Var. Acridum bằng kỹ thuật PC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Thanh Xu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ử nghiệm sản xuất Ethanol từ vỏ xoài</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oàn Ngọc Phú</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ánh giá đa dạng di truyền một số giống đậu nành địa phương và nhập nội dựa trên đặc tính nông học và dấu phân tử SS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ương Trọng Ngôn</w:t>
            </w:r>
          </w:p>
          <w:p>
            <w:pPr>
              <w:pStyle w:val="Normal"/>
              <w:autoSpaceDE w:val="false"/>
              <w:rPr>
                <w:color w:val="000000"/>
              </w:rPr>
            </w:pPr>
            <w:r>
              <w:rPr>
                <w:color w:val="000000"/>
              </w:rPr>
              <w:t>Nguyễn Trí Yến C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ấn Phá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một số dòng vi tảo biễn dị dưỡng Thraustochytrid sản xuất Carotenoid ở Tỉnh Cà Mau</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anh Hu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môi trường tối ưu cho quá trình nhân giống cây cỏ ngọt </w:t>
            </w:r>
            <w:r>
              <w:rPr>
                <w:i/>
                <w:color w:val="000000"/>
              </w:rPr>
              <w:t>(Stevia rebaudiana</w:t>
            </w:r>
            <w:r>
              <w:rPr>
                <w:color w:val="000000"/>
              </w:rPr>
              <w:t xml:space="preserve"> Bertoni) trong điều kiện </w:t>
            </w:r>
            <w:r>
              <w:rPr>
                <w:i/>
                <w:color w:val="000000"/>
              </w:rPr>
              <w:t>In Vitr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Nhật Na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ánh giá tác động của cao chiết rau đắng biển (</w:t>
            </w:r>
            <w:r>
              <w:rPr>
                <w:i/>
                <w:color w:val="000000"/>
              </w:rPr>
              <w:t>Bacopa monnieri</w:t>
            </w:r>
            <w:r>
              <w:rPr>
                <w:color w:val="000000"/>
              </w:rPr>
              <w:t xml:space="preserve"> (L.) Wettst.) lên sự tăng sinh của tế bào gốc thần kinh phân lập từ não thai chuột Nhắt trắng (</w:t>
            </w:r>
            <w:r>
              <w:rPr>
                <w:i/>
                <w:color w:val="000000"/>
              </w:rPr>
              <w:t>Mus musculus var. albino)</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ạm Văn Phúc </w:t>
            </w:r>
          </w:p>
          <w:p>
            <w:pPr>
              <w:pStyle w:val="Normal"/>
              <w:autoSpaceDE w:val="false"/>
              <w:rPr>
                <w:color w:val="000000"/>
              </w:rPr>
            </w:pPr>
            <w:r>
              <w:rPr>
                <w:color w:val="000000"/>
              </w:rPr>
              <w:t>Trương Hải Nh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ư Vũ Thảo V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vi khuẩn dạ cỏ cừu phối hợp với vi khuẩn dạ cỏ bò để thủy phân bã mía trong điều kiện </w:t>
            </w:r>
            <w:r>
              <w:rPr>
                <w:i/>
                <w:color w:val="000000"/>
              </w:rPr>
              <w:t>In vitro</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Văn Song Toàn</w:t>
            </w:r>
          </w:p>
          <w:p>
            <w:pPr>
              <w:pStyle w:val="Normal"/>
              <w:autoSpaceDE w:val="false"/>
              <w:rPr>
                <w:color w:val="000000"/>
              </w:rPr>
            </w:pPr>
            <w:r>
              <w:rPr>
                <w:color w:val="000000"/>
              </w:rPr>
              <w:t>Hồ Quảng Đỏ</w:t>
            </w:r>
          </w:p>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T Mỹ Nhi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tổ hợp vi khuẩn dạ cỏ Trâu và nhóm vi khuẩn dạ cỏ Bò để phân giải bã mía trong điều kiện </w:t>
            </w:r>
            <w:r>
              <w:rPr>
                <w:i/>
                <w:color w:val="000000"/>
              </w:rPr>
              <w:t>In Vitr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Văn Song Toàn</w:t>
            </w:r>
          </w:p>
          <w:p>
            <w:pPr>
              <w:pStyle w:val="Normal"/>
              <w:autoSpaceDE w:val="false"/>
              <w:rPr>
                <w:color w:val="000000"/>
              </w:rPr>
            </w:pPr>
            <w:r>
              <w:rPr>
                <w:color w:val="000000"/>
              </w:rPr>
              <w:t>Hồ Quảng Đỏ</w:t>
            </w:r>
          </w:p>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Duy Truyề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hiên cứu ảnh hưởng của một số yếu tố đến kỹ thuật tạo bột chế phẩm vi khuẩn dạ cỏ Dê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Văn Song Toàn</w:t>
            </w:r>
          </w:p>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Ái Xu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ên men nước cà rốt bằng vi khuẩn acid lactic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Minh Đờ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ủ nghiệm sản xuất men rượu trên cơ chất mầm lú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Hồ Diễm Đo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khả năng phối hợp vi khuẩn dạ cỏ Dê với nhóm vi khuẩn dạ cỏ Bò để phân giải bã mía trong điều kiện </w:t>
            </w:r>
            <w:r>
              <w:rPr>
                <w:i/>
                <w:color w:val="000000"/>
              </w:rPr>
              <w:t>In Vitr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Văn Song Toàn</w:t>
            </w:r>
          </w:p>
          <w:p>
            <w:pPr>
              <w:pStyle w:val="Normal"/>
              <w:autoSpaceDE w:val="false"/>
              <w:rPr>
                <w:color w:val="000000"/>
              </w:rPr>
            </w:pPr>
            <w:r>
              <w:rPr>
                <w:color w:val="000000"/>
              </w:rPr>
              <w:t>Hồ Quảng Đỏ</w:t>
            </w:r>
          </w:p>
          <w:p>
            <w:pPr>
              <w:pStyle w:val="Normal"/>
              <w:autoSpaceDE w:val="false"/>
              <w:rPr>
                <w:color w:val="000000"/>
              </w:rPr>
            </w:pPr>
            <w:r>
              <w:rPr>
                <w:color w:val="000000"/>
              </w:rPr>
              <w:t>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Mai Đ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ảnh hưởng của cao chiết Nấm Linh chi (</w:t>
            </w:r>
            <w:r>
              <w:rPr>
                <w:i/>
                <w:color w:val="000000"/>
              </w:rPr>
              <w:t>Ganoderma lucidum</w:t>
            </w:r>
            <w:r>
              <w:rPr>
                <w:color w:val="000000"/>
              </w:rPr>
              <w:t xml:space="preserve">) lên tế bào gốc thần kinh phân lập từ não phôi thai Chuột Nhắt trắng </w:t>
            </w:r>
            <w:r>
              <w:rPr>
                <w:i/>
                <w:color w:val="000000"/>
              </w:rPr>
              <w:t>(Mus musculus var. albino</w:t>
            </w:r>
            <w:r>
              <w:rPr>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Văn Phúc</w:t>
            </w:r>
          </w:p>
          <w:p>
            <w:pPr>
              <w:pStyle w:val="Normal"/>
              <w:autoSpaceDE w:val="false"/>
              <w:rPr>
                <w:color w:val="000000"/>
              </w:rPr>
            </w:pPr>
            <w:r>
              <w:rPr>
                <w:color w:val="000000"/>
              </w:rPr>
              <w:t>Trương Hải Nh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Ngọc Điệp</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hiên cứu môi trường thích hợp nuôi cấy nấm </w:t>
            </w:r>
            <w:r>
              <w:rPr>
                <w:i/>
                <w:color w:val="000000"/>
              </w:rPr>
              <w:t>Aspergillus fumigatus</w:t>
            </w:r>
            <w:r>
              <w:rPr>
                <w:color w:val="000000"/>
              </w:rPr>
              <w:t xml:space="preserve"> sinh tổng hợp Phytase cao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Huỳnh Như</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ảnh hưởng của PH, chu kỳ sáng tối và màu sắc ánh sáng đến khả năng tổng hợp Chlorophyll và Carotenoid ở tảo </w:t>
            </w:r>
            <w:r>
              <w:rPr>
                <w:i/>
                <w:color w:val="000000"/>
              </w:rPr>
              <w:t xml:space="preserve">Spirulina </w:t>
            </w:r>
            <w:r>
              <w:rPr>
                <w:color w:val="000000"/>
              </w:rPr>
              <w:t xml:space="preserve">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ương Văn Thọ</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các yếu tố ảnh hưởng đến khả năng phân hủy keratin của vi khuẩn </w:t>
            </w:r>
            <w:r>
              <w:rPr>
                <w:i/>
                <w:color w:val="000000"/>
              </w:rPr>
              <w:t>Bacillus Subtilis</w:t>
            </w:r>
            <w:r>
              <w:rPr>
                <w:color w:val="000000"/>
              </w:rPr>
              <w:t xml:space="preserve"> K1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Minh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Xuân V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ải tiến giai đoạn 2 và 3 trong vi nhân giống đơn thân </w:t>
            </w:r>
            <w:r>
              <w:rPr>
                <w:i/>
                <w:color w:val="000000"/>
              </w:rPr>
              <w:t>Aeride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Bảo Toà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úy V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720"/>
              <w:rPr>
                <w:color w:val="000000"/>
              </w:rPr>
            </w:pPr>
            <w:r>
              <w:rPr>
                <w:color w:val="000000"/>
              </w:rPr>
              <w:t>Lên men nước Thanh long bằng vi khuẩn acid lactic</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ữu Tườ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yển chọn và khảo sát điều kiện lên men ethanol bằng nấm men chịu nhiệ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Quốc Việ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và khảo sát đặc điểm động học phân đoạn protease Fi từ Trùn Quế (</w:t>
            </w:r>
            <w:r>
              <w:rPr>
                <w:i/>
                <w:color w:val="000000"/>
              </w:rPr>
              <w:t>Perionyx excavatu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p>
            <w:pPr>
              <w:pStyle w:val="Normal"/>
              <w:autoSpaceDE w:val="false"/>
              <w:rPr/>
            </w:pPr>
            <w:r>
              <w:rPr>
                <w:color w:val="000000"/>
              </w:rPr>
              <w:t>Tạ Duy Tiên</w:t>
            </w:r>
          </w:p>
          <w:p>
            <w:pPr>
              <w:pStyle w:val="Normal"/>
              <w:autoSpaceDE w:val="false"/>
              <w:rPr>
                <w:color w:val="000000"/>
              </w:rPr>
            </w:pPr>
            <w:r>
              <w:rPr>
                <w:color w:val="000000"/>
              </w:rPr>
              <w:t>Nguyễn T Xuân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Minh Chí</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tinh thể hóa và khảo sát một số đặc điểm của protein sap ly trích từ huyết thanh cá tra (</w:t>
            </w:r>
            <w:r>
              <w:rPr>
                <w:i/>
                <w:color w:val="000000"/>
              </w:rPr>
              <w:t>Pangasianodonhypophtmu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p>
            <w:pPr>
              <w:pStyle w:val="Normal"/>
              <w:autoSpaceDE w:val="false"/>
              <w:rPr>
                <w:color w:val="000000"/>
              </w:rPr>
            </w:pPr>
            <w:r>
              <w:rPr>
                <w:color w:val="000000"/>
              </w:rPr>
              <w:t>Tạ Duy Tiên</w:t>
            </w:r>
          </w:p>
          <w:p>
            <w:pPr>
              <w:pStyle w:val="Normal"/>
              <w:autoSpaceDE w:val="false"/>
              <w:rPr>
                <w:color w:val="000000"/>
              </w:rPr>
            </w:pPr>
            <w:r>
              <w:rPr>
                <w:color w:val="000000"/>
              </w:rPr>
              <w:t>Nguyễn T Xuân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 Huỳnh T Thu Hươ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và khảo sát tính chất động học của phân đoạn protease FII ly trích từ Trùn Quế (</w:t>
            </w:r>
            <w:r>
              <w:rPr>
                <w:i/>
                <w:color w:val="000000"/>
              </w:rPr>
              <w:t>Perionyx excavatu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p>
            <w:pPr>
              <w:pStyle w:val="Normal"/>
              <w:autoSpaceDE w:val="false"/>
              <w:rPr>
                <w:color w:val="000000"/>
              </w:rPr>
            </w:pPr>
            <w:r>
              <w:rPr>
                <w:color w:val="000000"/>
              </w:rPr>
              <w:t>Tạ Duy Tiên</w:t>
            </w:r>
          </w:p>
          <w:p>
            <w:pPr>
              <w:pStyle w:val="Normal"/>
              <w:autoSpaceDE w:val="false"/>
              <w:rPr>
                <w:color w:val="000000"/>
              </w:rPr>
            </w:pPr>
            <w:r>
              <w:rPr>
                <w:color w:val="000000"/>
              </w:rPr>
              <w:t>Nguyễn T Xuân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ao T Mỹ Phươ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khảo sát một số đặc điểm và tinh thể hóa protein C-Reactive (CRP) từ huyết thanh cá tra (</w:t>
            </w:r>
            <w:r>
              <w:rPr>
                <w:i/>
                <w:color w:val="000000"/>
              </w:rPr>
              <w:t>Pangasianodon hypophthalmu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p>
            <w:pPr>
              <w:pStyle w:val="Normal"/>
              <w:autoSpaceDE w:val="false"/>
              <w:rPr>
                <w:color w:val="000000"/>
              </w:rPr>
            </w:pPr>
            <w:r>
              <w:rPr>
                <w:color w:val="000000"/>
              </w:rPr>
              <w:t>Tạ Duy Tiên</w:t>
            </w:r>
          </w:p>
          <w:p>
            <w:pPr>
              <w:pStyle w:val="Normal"/>
              <w:autoSpaceDE w:val="false"/>
              <w:rPr>
                <w:color w:val="000000"/>
              </w:rPr>
            </w:pPr>
            <w:r>
              <w:rPr>
                <w:color w:val="000000"/>
              </w:rPr>
              <w:t>Nguyễn T Xuân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Công D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inh sạch và khảo sát một số đặc điểm của enzyme phytase từ nấm </w:t>
            </w:r>
            <w:r>
              <w:rPr>
                <w:i/>
                <w:color w:val="000000"/>
              </w:rPr>
              <w:t>Aspergillus nige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ương T H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Nhật Na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ánh giá tác động của cao chiết Rau Đắng biển (Bacopa monnieri (L.) Wettst.) lên sự tăng sinh của tế bào gốc thần kinh phân lập từ não thai chuột nhắt trắng (</w:t>
            </w:r>
            <w:r>
              <w:rPr>
                <w:i/>
                <w:color w:val="000000"/>
              </w:rPr>
              <w:t>Mus musculus var. albino</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Văn Phúc</w:t>
            </w:r>
          </w:p>
          <w:p>
            <w:pPr>
              <w:pStyle w:val="Normal"/>
              <w:autoSpaceDE w:val="false"/>
              <w:rPr>
                <w:color w:val="000000"/>
              </w:rPr>
            </w:pPr>
            <w:r>
              <w:rPr>
                <w:color w:val="000000"/>
              </w:rPr>
              <w:t>Trương Hải Nh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Phương O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khả năng hòa tan lân, tổng hợp IAA và enzyme chitinase của vi khuẩn phân lập từ đất vùng rễ lú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Nguyễn T Ph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Mỹ Thù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Ứng dụng vi tảo </w:t>
            </w:r>
            <w:r>
              <w:rPr>
                <w:i/>
                <w:color w:val="000000"/>
              </w:rPr>
              <w:t>Chlorella</w:t>
            </w:r>
            <w:r>
              <w:rPr>
                <w:color w:val="000000"/>
              </w:rPr>
              <w:t xml:space="preserve"> sp. để xử lý đạm, lân trong nước thải nhà máy thủy sản trên địa bàn TPC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Lê Bảo Ngọ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ên men sữa chua có bổ sung dịch bắp từ </w:t>
            </w:r>
            <w:r>
              <w:rPr>
                <w:i/>
                <w:color w:val="000000"/>
              </w:rPr>
              <w:t>lactobacillus</w:t>
            </w:r>
            <w:r>
              <w:rPr>
                <w:color w:val="000000"/>
              </w:rPr>
              <w:t xml:space="preserve"> sp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ấn Phát Tà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iệu qủa của phân vi sinh trong canh tác rau xanh được trồng trên đất phù sa tại huyện Lấp Vò-Đồng Thá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hanh Phú</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ảnh hưởng phối hợp của màu sắc ánh sáng và chất điều hòa sinh trưởng lên sự sinh trưởng </w:t>
            </w:r>
            <w:r>
              <w:rPr>
                <w:i/>
                <w:color w:val="000000"/>
              </w:rPr>
              <w:t>in vitro</w:t>
            </w:r>
            <w:r>
              <w:rPr>
                <w:color w:val="000000"/>
              </w:rPr>
              <w:t xml:space="preserve"> của lan </w:t>
            </w:r>
            <w:r>
              <w:rPr>
                <w:i/>
                <w:color w:val="000000"/>
              </w:rPr>
              <w:t>Dendrobium</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Bảo Toà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Văn Lượ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Hiệu qủa đường glucose, acid acetic đến khả năng tăng sinh của vi khuẩn </w:t>
            </w:r>
            <w:r>
              <w:rPr>
                <w:i/>
                <w:color w:val="000000"/>
              </w:rPr>
              <w:t>Pseudomonas stutzeri</w:t>
            </w:r>
            <w:r>
              <w:rPr>
                <w:color w:val="000000"/>
              </w:rPr>
              <w:t xml:space="preserve"> D3b</w:t>
            </w:r>
            <w:r>
              <w:rPr>
                <w:i/>
                <w:color w:val="000000"/>
              </w:rPr>
              <w:t>, bacillus</w:t>
            </w:r>
            <w:r>
              <w:rPr>
                <w:color w:val="000000"/>
              </w:rPr>
              <w:t xml:space="preserve"> </w:t>
            </w:r>
            <w:r>
              <w:rPr>
                <w:i/>
                <w:color w:val="000000"/>
              </w:rPr>
              <w:t>subtilis</w:t>
            </w:r>
            <w:r>
              <w:rPr>
                <w:color w:val="000000"/>
              </w:rPr>
              <w:t xml:space="preserve"> TGT.013L và ứng dụng vi khuẩn trong xử lý nước rỉ rác và nước thải chăn nuôi he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ê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Hoàng Đăng Lo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một số yếu tố ảnh hưởng đến khả năng phân giải bã mía của tổ hợp vi khuẩn trong điều kiện hiếu khí</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Văn Dư</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yển chọn và định danh nấm men có khả năng sử dụng bã mía để lên men cồ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Thiên Lý</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một số yếu tố ảnh hưởng đến khả năng phân giải bã mía của tổ hợp vi khuẩn trong điều kiện kỵ khí</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rí Đứ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tuyển chọn vi khuẩn </w:t>
            </w:r>
            <w:r>
              <w:rPr>
                <w:i/>
                <w:color w:val="000000"/>
              </w:rPr>
              <w:t xml:space="preserve">Bacillus </w:t>
            </w:r>
            <w:r>
              <w:rPr>
                <w:color w:val="000000"/>
              </w:rPr>
              <w:t>spp. Có khả năng sinh protease và amylase từ ch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ặng T Cẩm Hươ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hiên cứu quy trình lên men sản xuất tempe từ đậu trắ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Bửu M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 năng ứng dụng các dòng vi khuẩn phân lập từ nước thải và bã bùn nhà máy bia làm phân bón hữu cơ vi sinh</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uỳnh Quang Diệu</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một số yếu tố ảnh hưởng đến quá trình thủy phân protein đầu tôm thẻ (</w:t>
            </w:r>
            <w:r>
              <w:rPr>
                <w:i/>
                <w:color w:val="000000"/>
              </w:rPr>
              <w:t>Litopenaeus vannamei</w:t>
            </w:r>
            <w:r>
              <w:rPr>
                <w:color w:val="000000"/>
              </w:rPr>
              <w:t>) bằng bromelain vỏ khó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ong Toà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ạm Thiếu Qu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hiên cứu điều kiện lên men ethanol từ vỏ trái ca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à Công Thắ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inh sạch và khảo sát một số đặc điểm của endoglucanase từ </w:t>
            </w:r>
            <w:r>
              <w:rPr>
                <w:i/>
                <w:color w:val="000000"/>
              </w:rPr>
              <w:t>bacillus subtilis</w:t>
            </w:r>
            <w:r>
              <w:rPr>
                <w:color w:val="000000"/>
              </w:rPr>
              <w:t xml:space="preserve"> S2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ong Toàn</w:t>
            </w:r>
          </w:p>
          <w:p>
            <w:pPr>
              <w:pStyle w:val="Normal"/>
              <w:autoSpaceDE w:val="false"/>
              <w:rPr>
                <w:color w:val="000000"/>
              </w:rPr>
            </w:pPr>
            <w:r>
              <w:rPr>
                <w:color w:val="000000"/>
              </w:rPr>
              <w:t>TS. Dương T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oàng Vũ</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ối ưu hóa một số điều kiện nuôi cấy </w:t>
            </w:r>
            <w:r>
              <w:rPr>
                <w:i/>
                <w:color w:val="000000"/>
              </w:rPr>
              <w:t>bacillus</w:t>
            </w:r>
            <w:r>
              <w:rPr>
                <w:color w:val="000000"/>
              </w:rPr>
              <w:t xml:space="preserve"> sp. SV1 sinh protease kiềm tính</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Dương T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Châu S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inh sạch và khảo sát một số đặc điểm của protease chịu kiềm từ </w:t>
            </w:r>
            <w:r>
              <w:rPr>
                <w:i/>
                <w:color w:val="000000"/>
              </w:rPr>
              <w:t>bacillus</w:t>
            </w:r>
            <w:r>
              <w:rPr>
                <w:color w:val="000000"/>
              </w:rPr>
              <w:t xml:space="preserve"> sp. SV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Dương T Hương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Ngọc Thi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khảo sát đặc tính vi khuẩn nội sinh cây lúa trồng trên đất của huyện Phú Hòa, tỉnh Phú yê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Hoàng Ng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sinh metan trong nước thải của nhà máy giấy tái chế</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Hoàng Kh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Xử lý nước thải từ nhà máy của công ty cổ phần thuốc sát trùng Cần Thơ bằng 2 dòng vi tảo </w:t>
            </w:r>
            <w:r>
              <w:rPr>
                <w:i/>
                <w:color w:val="000000"/>
              </w:rPr>
              <w:t>Chlorella</w:t>
            </w:r>
            <w:r>
              <w:rPr>
                <w:color w:val="000000"/>
              </w:rPr>
              <w:t xml:space="preserve"> sp. và </w:t>
            </w:r>
            <w:r>
              <w:rPr>
                <w:i/>
                <w:color w:val="000000"/>
              </w:rPr>
              <w:t xml:space="preserve">Scenedesmus </w:t>
            </w:r>
            <w:r>
              <w:rPr>
                <w:color w:val="000000"/>
              </w:rPr>
              <w:t xml:space="preserve">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Lý Vũ V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Ảng hưởng của NAA và atonik lên giai đoạn ra rễ và thuần dưỡng Huệ trắng (</w:t>
            </w:r>
            <w:r>
              <w:rPr>
                <w:i/>
                <w:color w:val="000000"/>
              </w:rPr>
              <w:t>Polianthes Tuberosa</w:t>
            </w:r>
            <w:r>
              <w:rPr>
                <w:color w:val="000000"/>
              </w:rPr>
              <w:t xml:space="preserve"> L.) in vitro trong điều kiện ánh sáng nhân tạo và ánh sáng tự nhiên trong nhà lưới</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Bảo Toà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hảo Ng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acid lactic ứng dụng trong bánh mì bột chua</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T Vân 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hiếu khí phân giải cellulose từ vỏ trái ca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ương Hoa Thảo Ng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hiên cứu quy trình lên men temper từ đậu xanh</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Thúy Phươ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khảo sát đặc tính và nhận diện vi khuẩn nội sinh ở cây lúa nương trồng tại huyện Tuy An, Phú yê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Đức Nh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nhận diện vi khuẩn phân giải lipid từ dầu ăn thực vậ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Ngọc D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ảnh hưởng của nguồn đạm và nồng độ đạm lên khả năng tăng sinh và tổng hợp β-carotene ở tảo </w:t>
            </w:r>
            <w:r>
              <w:rPr>
                <w:i/>
                <w:color w:val="000000"/>
              </w:rPr>
              <w:t>Spirulina</w:t>
            </w:r>
            <w:r>
              <w:rPr>
                <w:color w:val="000000"/>
              </w:rPr>
              <w:t xml:space="preserve"> 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Hải M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khảo sát đặc tính vi khuẩn nội sinh cây lúa trồng trên đất ở huyện Sơn Hòa, Phú Yê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T Hồng Phượ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các dòng vi khuẩn có hiệu suất hòa tan lân cao nội sinh trong cậy mía (</w:t>
            </w:r>
            <w:r>
              <w:rPr>
                <w:i/>
                <w:color w:val="000000"/>
              </w:rPr>
              <w:t>Saccharum officinarum</w:t>
            </w:r>
            <w:r>
              <w:rPr>
                <w:color w:val="000000"/>
              </w:rPr>
              <w:t xml:space="preserve"> L.)</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Hoàng Thắ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tích đa dạng di truyền của các dòng vi khuẩn nốt rễ cây đậu nành ở Kiên Giang, Vĩnh Long và Cần Thơ bằng kỹ thuật ERIC-PC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Văn Lớ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biến dị di truyền của 16 giống ớt (</w:t>
            </w:r>
            <w:r>
              <w:rPr>
                <w:i/>
                <w:color w:val="000000"/>
              </w:rPr>
              <w:t>CAPSICUM</w:t>
            </w:r>
            <w:r>
              <w:rPr>
                <w:color w:val="000000"/>
              </w:rPr>
              <w:t xml:space="preserve"> SPP.) nhập nội dựa trên đặc tính nông học và dấu phân tử SS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Trương Trọng Ngôn, ThS. Nguyễn T Yến C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âu Phong Châu</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Ảnh hưởng của NAA, BA và loại bình nuôi cấy lên sự nhân chồi lan Ngọc điẻ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bảo Toàn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Minh Tr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 sánh phương pháp điều chế và ảnh hưởng của keratin thủy phân lên các dạng tóc hư tổ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Bùi T M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ồng T Yến Nh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nhận diện vi khuẩn nội sinh có tính kháng khuẩn trong cây Bạch Hoa Xà (</w:t>
            </w:r>
            <w:r>
              <w:rPr>
                <w:i/>
                <w:color w:val="000000"/>
              </w:rPr>
              <w:t>Plumbago zeylania</w:t>
            </w:r>
            <w:r>
              <w:rPr>
                <w:color w:val="000000"/>
              </w:rPr>
              <w:t xml:space="preserve"> L.) và cây Xích Hoa Xà (</w:t>
            </w:r>
            <w:r>
              <w:rPr>
                <w:i/>
                <w:color w:val="000000"/>
              </w:rPr>
              <w:t>Plumbago rosea</w:t>
            </w:r>
            <w:r>
              <w:rPr>
                <w:color w:val="000000"/>
              </w:rPr>
              <w:t xml:space="preserve"> L.) ở TPC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ế Minh Ngữ</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nhận diện một số dòng vi khuẩn có khả năng phân hủy tinh bột từ nước thải lò bún Lệ Châu, TP. Sóc Tră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rần Cẩm Gi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nấm men chịu nhiệt từ ca ca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àm Phan Thúy V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ối ưu hóa điều kiện ly trích polysaccharide từ Nấm Linh chi (</w:t>
            </w:r>
            <w:r>
              <w:rPr>
                <w:i/>
                <w:color w:val="000000"/>
              </w:rPr>
              <w:t>Ganoderma lucidum</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Dương T H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Quốc Khá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tuyển chọn nấm men chịu nhiệt từ men cơm rượu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Ngọc Th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ác định một số hoạt chất trong thể quả và sinh khối nuôi cấy chìm của Nấm Linh Chi giống Nhật (</w:t>
            </w:r>
            <w:r>
              <w:rPr>
                <w:i/>
                <w:color w:val="000000"/>
              </w:rPr>
              <w:t>Ganoderma lucidum</w:t>
            </w:r>
            <w:r>
              <w:rPr>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Bùi T M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Hoàng Việt Kho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phân hủy keratin từ chất thải lò giết mỗ heo thuộc tỉnh Vĩnh Lo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Bùi T M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Duy Phươ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khảo sát một số đặc điểm sinh học và tuyển chọn môi trường nuôi cấy giúp tăng sinh khối vi tảo Thraustochytrid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Diệp Minh T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tuyển chọn một số dòng vi khuẩn phân hủy cellulose từ rác thải sinh hoạt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Như Ý</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một số dòng vi khuẩn có khả năng phân hủy protein từ bãi rác huyện Trần Đề và Kế Sách tỉnh Sóc Tră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Lê Lam Ngọ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các điều kiện môi trường nuôi cấy đến sự phát triển và khả năng phân hủy lông gia súc, gia cầm của vi khuẩn </w:t>
            </w:r>
            <w:r>
              <w:rPr>
                <w:i/>
                <w:color w:val="000000"/>
              </w:rPr>
              <w:t>Bacillus megaterium</w:t>
            </w:r>
            <w:r>
              <w:rPr>
                <w:color w:val="000000"/>
              </w:rPr>
              <w:t xml:space="preserve"> V1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Bùi T M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ô Trần Hữu Nghĩa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nthocyanin-Nghiên cứu tách chiết từ cây mồng tơi Basella Ruba. L và khảo sát khả năng chống oxy-hóa, nhận diện hàn the trong thực phẩm</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ô Hoàng Trúc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điều kiện môi trường nuôi cấy đến khả năng phát triển và phân hủy lông gia súc, gia cầm của vi khuẩn </w:t>
            </w:r>
            <w:r>
              <w:rPr>
                <w:i/>
                <w:color w:val="000000"/>
              </w:rPr>
              <w:t>Bacillus cereus</w:t>
            </w:r>
            <w:r>
              <w:rPr>
                <w:color w:val="000000"/>
              </w:rPr>
              <w:t xml:space="preserve"> V2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Bùi T M Diệ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hùy Gi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khác biệt di truyền của sáu mẫu gạo thơm xuất khẩu bằng dấu phân tử indel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Đỗ Tấn Kh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Lam M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hiết kế primer chuyên biệt để nhận diện vi tảo nhóm Thraustochytrid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ạm Quang Nghĩa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Ứng dụng kỹ thuật sinh học phân tử đánh giá khác biệt di truyền của sáu mẫu gạo xuất khẩu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Đỗ Tấn Kh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Hữu Khiê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tuyển chọn một số dòng nấm có khả năng sản xuất chitosan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Đỗ Quyên (K. 35)</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Ứng dụng phương pháp ARISA (automated Ribosomal Intergenic Spacer Analysis) trong phân tích sự biến động và đa dạng của cộng đồng vi khuẩn sống tự do ở vịnh Tachibana theo thời gian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p>
            <w:pPr>
              <w:pStyle w:val="Normal"/>
              <w:autoSpaceDE w:val="false"/>
              <w:rPr>
                <w:color w:val="000000"/>
              </w:rPr>
            </w:pPr>
            <w:r>
              <w:rPr>
                <w:color w:val="000000"/>
              </w:rPr>
              <w:t xml:space="preserve">TS. Wada Minoru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Lê Bảo Trân </w:t>
            </w:r>
          </w:p>
          <w:p>
            <w:pPr>
              <w:pStyle w:val="Normal"/>
              <w:autoSpaceDE w:val="false"/>
              <w:rPr>
                <w:color w:val="000000"/>
              </w:rPr>
            </w:pPr>
            <w:r>
              <w:rPr>
                <w:color w:val="000000"/>
              </w:rPr>
              <w:t>K. 36</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một số yếu tố đến khả năng phân giải bã mía của nấm men S. </w:t>
            </w:r>
            <w:r>
              <w:rPr>
                <w:i/>
                <w:color w:val="000000"/>
              </w:rPr>
              <w:t>cerevisiae</w:t>
            </w:r>
            <w:r>
              <w:rPr>
                <w:color w:val="000000"/>
              </w:rPr>
              <w:t xml:space="preserve"> H1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ô Thùy Dương  K.36</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Ảnh hưởng của một số yếu tố  đến khả năng phân giải bã mía của vi khuẩn A</w:t>
            </w:r>
            <w:r>
              <w:rPr>
                <w:i/>
                <w:color w:val="000000"/>
              </w:rPr>
              <w:t>chromobacter Xylosoxidans</w:t>
            </w:r>
            <w:r>
              <w:rPr>
                <w:color w:val="000000"/>
              </w:rPr>
              <w:t xml:space="preserve"> BM13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Trung Nghĩ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Tinh sạch endoglucanase từ dịch nuôi cấy vi khuẩn </w:t>
            </w:r>
            <w:r>
              <w:rPr>
                <w:i/>
                <w:color w:val="000000"/>
              </w:rPr>
              <w:t>achromobacter xylosoxidans</w:t>
            </w:r>
            <w:r>
              <w:rPr>
                <w:color w:val="000000"/>
              </w:rPr>
              <w:t xml:space="preserve"> BM13 bằng phương pháp sắc ký trao đổi ion âm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Võ V S Toàn</w:t>
            </w:r>
          </w:p>
          <w:p>
            <w:pPr>
              <w:pStyle w:val="Normal"/>
              <w:autoSpaceDE w:val="false"/>
              <w:rPr>
                <w:color w:val="000000"/>
              </w:rPr>
            </w:pPr>
            <w:r>
              <w:rPr>
                <w:color w:val="000000"/>
              </w:rPr>
              <w:t>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Thượng Phú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Đánh giá đặc điểm di truyền của 10 giống đậu nành rau (</w:t>
            </w:r>
            <w:r>
              <w:rPr>
                <w:i/>
                <w:color w:val="000000"/>
              </w:rPr>
              <w:t>Glycine max</w:t>
            </w:r>
            <w:r>
              <w:rPr>
                <w:color w:val="000000"/>
              </w:rPr>
              <w:t xml:space="preserve"> (L.) Merrill) dựa trên đặc tính nông học và dấu phân tử SSR</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Trương Trọng Ngô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Lê Thủy Trúc</w:t>
            </w:r>
          </w:p>
          <w:p>
            <w:pPr>
              <w:pStyle w:val="Normal"/>
              <w:autoSpaceDE w:val="false"/>
              <w:rPr>
                <w:color w:val="000000"/>
              </w:rPr>
            </w:pPr>
            <w:r>
              <w:rPr>
                <w:color w:val="000000"/>
              </w:rPr>
              <w:t>(K. 37)</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khảo sát khả năng phòng trị bệnh cháy bìa lá lúa của vi khuẩn được phân lập từ đất huyện Mỹ Xuyên, tỉnh Sóc Tră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ThS. Trần Kim T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ao T Tuyền Gi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sự phân ly tổ hợp lai hồi giao lúa thơm kháng rầy nâu dựa vào đặc tính hình thái nông học và dấu phân tử SSR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Trương Trọng Ngô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Diệu Á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trong cây xuyên tâm liên (</w:t>
            </w:r>
            <w:r>
              <w:rPr>
                <w:i/>
                <w:color w:val="000000"/>
              </w:rPr>
              <w:t>Andrographis paniculata</w:t>
            </w:r>
            <w:r>
              <w:rPr>
                <w:color w:val="000000"/>
              </w:rPr>
              <w:t>) trồng ở huyện Đông Hải và huyện Giá Rai, tỉnh Bạc Liêu</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rPr/>
            </w:pPr>
            <w:r>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ùi T Thảo 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vi khuẩn acetic chịu nhiệt và thử nghiệm trong lên men giấm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Huỳnh Xuân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Ái Nh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trong cây diệp hạ châu đắng (</w:t>
            </w:r>
            <w:r>
              <w:rPr>
                <w:i/>
                <w:color w:val="000000"/>
              </w:rPr>
              <w:t xml:space="preserve">Phyllanthus amarus </w:t>
            </w:r>
            <w:r>
              <w:rPr>
                <w:color w:val="000000"/>
              </w:rPr>
              <w:t>L.) mọc hoang tại huyện Châu Phú-tỉnh A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Khánh Du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ịnh danh vi khuẩn đối kháng với vi khuẩn gây bệnh cháy bìa lá lúa phân lập tại hai tỉnh Tiền Giang và Sóc Tră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 ThS. Trần Kim T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àng Nguyễn Phương Tr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vi khuẩn lactic chịu nhiệt và thử nghiệm trong lên men acid lactic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Lê Quốc Hu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trong cây xuyên tâm liên (</w:t>
            </w:r>
            <w:r>
              <w:rPr>
                <w:i/>
                <w:color w:val="000000"/>
              </w:rPr>
              <w:t>Andrographis paniculata</w:t>
            </w:r>
            <w:r>
              <w:rPr>
                <w:color w:val="000000"/>
              </w:rPr>
              <w:t>) trồng ở huyện Lai Vung và Lắp Vò, tỉnh Đồng Thá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Hạnh Phướ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trong cây xuyên tâm lien (</w:t>
            </w:r>
            <w:r>
              <w:rPr>
                <w:i/>
                <w:color w:val="000000"/>
              </w:rPr>
              <w:t>Andrographis paniculata</w:t>
            </w:r>
            <w:r>
              <w:rPr>
                <w:color w:val="000000"/>
              </w:rPr>
              <w:t xml:space="preserve">) trồng ở quận Bình Thủy và Q. Ô Môn, TPCT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àng Anh Tà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hiệu quả phòng trị bệnh cháy bìa lá của vi khuẩn </w:t>
            </w:r>
            <w:r>
              <w:rPr>
                <w:i/>
                <w:color w:val="000000"/>
              </w:rPr>
              <w:t>Serratia nematodiphila</w:t>
            </w:r>
            <w:r>
              <w:rPr>
                <w:color w:val="000000"/>
              </w:rPr>
              <w:t xml:space="preserve"> trên ruộng lúa tại hai tỉnh An Giang và Tiền Giang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Mỹ Vi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vi khuẩn acetic chịu nhiệt và thử nghiệm trong lên men acid acetic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Huỳnh X Ph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Nguyễn Như Thu</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yển chọn, khảo sát mối quan hệ di truyền của một số chủng vi khuẩn lactic chịu nhiệt và thử nghiệm sản xuất sinh khối</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T Thủy Ti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khảo sát khả năng phòng trị bệnh cháy bìa lá lúa của vi khuẩn được phân lập từ đất huyện Long Phú, tỉnh Sóc Trăng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ThS. Trần Kim T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Tấn Hào</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hiệu quả kích kháng liên quan đến hoạt tính hai enzyme polyphenol oxidase và phenylalanine ammonia-lyase đối với bệnh cháy bìa lá lúa của dịch trích lá sống đời (</w:t>
            </w:r>
            <w:r>
              <w:rPr>
                <w:i/>
                <w:color w:val="000000"/>
              </w:rPr>
              <w:t>Kalanchoe pinnata</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ThS. Trương Văn X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ỳnh Lê Bảo Ngọ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vi khuẩn đối kháng với vi khuẩn </w:t>
            </w:r>
            <w:r>
              <w:rPr>
                <w:i/>
                <w:color w:val="000000"/>
              </w:rPr>
              <w:t>Xanthomonas oryzae</w:t>
            </w:r>
            <w:r>
              <w:rPr>
                <w:color w:val="000000"/>
              </w:rPr>
              <w:t xml:space="preserve"> pv. </w:t>
            </w:r>
            <w:r>
              <w:rPr>
                <w:i/>
                <w:color w:val="000000"/>
              </w:rPr>
              <w:t>oryzae</w:t>
            </w:r>
            <w:r>
              <w:rPr>
                <w:color w:val="000000"/>
              </w:rPr>
              <w:t xml:space="preserve"> phân lập trong đất TPCT lên tỷ lệ nẩy mầm và phát triển của hạt lúa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Đắc Khoa, ThS. Trương Văn Xạ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ỗ T Kim Ti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hảo sát hiệu quả kích kháng liên quan đến hoạt tính hai enzyme peroxidase và catalase đối với bệnh cháy bìa lá lúa của dịch trích lá sống đời (</w:t>
            </w:r>
            <w:r>
              <w:rPr>
                <w:i/>
                <w:color w:val="000000"/>
              </w:rPr>
              <w:t>Kalanchoe pinnata</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Đắc Khoa, ThS. Trương Văn Xạ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Ngọc Th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Định, khảo sát một số đặc tính sinh hóa và đánh giá sự ảnh hưởng của nguồn carbon lên sự sinh trưởng của vi tảo thraustochytrid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Hoàng Đệ</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hảo sát hiệu quả phòng trị bệnh cháy bìa lá của vi khuẩn B</w:t>
            </w:r>
            <w:r>
              <w:rPr>
                <w:i/>
                <w:color w:val="000000"/>
              </w:rPr>
              <w:t>acillus aerophilus</w:t>
            </w:r>
            <w:r>
              <w:rPr>
                <w:color w:val="000000"/>
              </w:rPr>
              <w:t xml:space="preserve"> trên ruộng lúa tại hai tỉnh An Giang và Tiền Giang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Quang Lộ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khả năng kháng khuẩn của cao chiết từ lá cây mua (</w:t>
            </w:r>
            <w:r>
              <w:rPr>
                <w:i/>
                <w:color w:val="000000"/>
              </w:rPr>
              <w:t>Melastoma</w:t>
            </w:r>
            <w:r>
              <w:rPr>
                <w:color w:val="000000"/>
              </w:rPr>
              <w:t xml:space="preserve"> spp) với vi khuẩn gây mụn trứng cá (</w:t>
            </w:r>
            <w:r>
              <w:rPr>
                <w:i/>
                <w:color w:val="000000"/>
              </w:rPr>
              <w:t>Propionibacterium acne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ức Đ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T Ngọc M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ân lập và tuyển chọn vi khuẩn nội sinh trong cây diếp cá </w:t>
            </w:r>
            <w:r>
              <w:rPr>
                <w:i/>
                <w:color w:val="000000"/>
              </w:rPr>
              <w:t>(Houttuynia cordata</w:t>
            </w:r>
            <w:r>
              <w:rPr>
                <w:color w:val="000000"/>
              </w:rPr>
              <w:t xml:space="preserve"> Thumb) trồng tại quận Thốt Nốt, TPCT.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âu Hoàng Trung Tí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khảo sát khả năng phòng trị bệnh cháy bìa lá lúa của vi khuẩn được phân lập từ đất huyện Chợ gạo, tỉnh Tiề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ThS. Trần Kim T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Đặng Hoài Bảo</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Ảnh hưởng của vi khuẩn đối kháng với vi khuẩn </w:t>
            </w:r>
            <w:r>
              <w:rPr>
                <w:i/>
                <w:color w:val="000000"/>
              </w:rPr>
              <w:t>Xanthomonas oryzae</w:t>
            </w:r>
            <w:r>
              <w:rPr>
                <w:color w:val="000000"/>
              </w:rPr>
              <w:t xml:space="preserve"> pv. </w:t>
            </w:r>
            <w:r>
              <w:rPr>
                <w:i/>
                <w:color w:val="000000"/>
              </w:rPr>
              <w:t xml:space="preserve">oryzae </w:t>
            </w:r>
            <w:r>
              <w:rPr>
                <w:color w:val="000000"/>
              </w:rPr>
              <w:t xml:space="preserve">phân lập từ đất tỉnh Hậu Giang lên tỷ lệ nẩy mầm và phát triển của hạt lúa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 ThS. Trương Văn X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Đoan Tra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khả năng xử lý nước thải của cơ sở sản xuất bánh pía tại tỉnh Sóc Trăng bằng vi tảo </w:t>
            </w:r>
            <w:r>
              <w:rPr>
                <w:i/>
                <w:color w:val="000000"/>
              </w:rPr>
              <w:t>Chlorella</w:t>
            </w:r>
            <w:r>
              <w:rPr>
                <w:color w:val="000000"/>
              </w:rPr>
              <w:t xml:space="preserve"> sp. và </w:t>
            </w:r>
            <w:r>
              <w:rPr>
                <w:i/>
                <w:color w:val="000000"/>
              </w:rPr>
              <w:t>Scenedesmus</w:t>
            </w:r>
            <w:r>
              <w:rPr>
                <w:color w:val="000000"/>
              </w:rPr>
              <w:t xml:space="preserve"> 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ý Hoàng Tuấ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khả năng xử lý nước thải chế biến tôm tại tỉnh Sóc Trăng bằng vi tảo </w:t>
            </w:r>
            <w:r>
              <w:rPr>
                <w:i/>
                <w:color w:val="000000"/>
              </w:rPr>
              <w:t>Chlorella</w:t>
            </w:r>
            <w:r>
              <w:rPr>
                <w:color w:val="000000"/>
              </w:rPr>
              <w:t xml:space="preserve"> sp. và </w:t>
            </w:r>
            <w:r>
              <w:rPr>
                <w:i/>
                <w:color w:val="000000"/>
              </w:rPr>
              <w:t>Scenedesmus</w:t>
            </w:r>
            <w:r>
              <w:rPr>
                <w:color w:val="000000"/>
              </w:rPr>
              <w:t xml:space="preserve"> s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à Phú Quý</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nấm men chịu nhiệt và thử nghiệm lên men ethanol từ dịch ép mía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õ Bá Phú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nấm men chịu nhiệt và thử nghiệm trong lên men ethanol từ rỉ đường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anh Minh Lợi</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uyển chọn, khảo sát mối quan hệ di truyền của một số chủng nấm men chịu nhiệt và thử nghiệm trong lên men rượu vang khóm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ô T P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an T Kim Ngâ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khả năng kháng vi khuẩn </w:t>
            </w:r>
            <w:r>
              <w:rPr>
                <w:i/>
                <w:color w:val="000000"/>
              </w:rPr>
              <w:t>Propionibacterium acnes</w:t>
            </w:r>
            <w:r>
              <w:rPr>
                <w:color w:val="000000"/>
              </w:rPr>
              <w:t xml:space="preserve"> gây mụn trứng cá từ cao chiết vỏ trái chôm chôm (</w:t>
            </w:r>
            <w:r>
              <w:rPr>
                <w:i/>
                <w:color w:val="000000"/>
              </w:rPr>
              <w:t>Nephelium lappaceum</w:t>
            </w:r>
            <w:r>
              <w:rPr>
                <w:color w:val="000000"/>
              </w:rPr>
              <w:t xml:space="preserve"> L.)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Minh Chơ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Thảo Ng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hảo sát khả năng kháng nấm </w:t>
            </w:r>
            <w:r>
              <w:rPr>
                <w:i/>
                <w:color w:val="000000"/>
              </w:rPr>
              <w:t>Candida albicans</w:t>
            </w:r>
            <w:r>
              <w:rPr>
                <w:color w:val="000000"/>
              </w:rPr>
              <w:t xml:space="preserve"> và kháng oxy hóa của hạt Nhãn Xuồng cơm vàng (</w:t>
            </w:r>
            <w:r>
              <w:rPr>
                <w:i/>
                <w:color w:val="000000"/>
              </w:rPr>
              <w:t>Dimocarpus longan</w:t>
            </w:r>
            <w:r>
              <w:rPr>
                <w:color w:val="000000"/>
              </w:rPr>
              <w:t xml:space="preserve"> Lour. Var Xuong Com Vang)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Minh Chơ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iệu Phước Tùng</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Đánh giá khả năng kháng oxy hóa và khả năng ức chế enzyme α-amylase và α-glucosidase của dịch trích quả và lá Cây Sơ Ri ngọt (</w:t>
            </w:r>
            <w:r>
              <w:rPr>
                <w:i/>
                <w:color w:val="000000"/>
              </w:rPr>
              <w:t>Malpighia glabra</w:t>
            </w:r>
            <w:r>
              <w:rPr>
                <w:color w:val="000000"/>
              </w:rPr>
              <w:t xml:space="preserve"> L.)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Minh Chơ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 Phương Thúy</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Xác định hàm lượng phenolic và hiệu quả kháng vi khuẩn gây sâu răng (</w:t>
            </w:r>
            <w:r>
              <w:rPr>
                <w:i/>
                <w:color w:val="000000"/>
              </w:rPr>
              <w:t>Streptococcus mutans</w:t>
            </w:r>
            <w:r>
              <w:rPr>
                <w:color w:val="000000"/>
              </w:rPr>
              <w:t>) của cao chiết vỏ trái Măng Cụt (</w:t>
            </w:r>
            <w:r>
              <w:rPr>
                <w:i/>
                <w:color w:val="000000"/>
              </w:rPr>
              <w:t>Garcinia mangostana</w:t>
            </w:r>
            <w:r>
              <w:rPr>
                <w:color w:val="000000"/>
              </w:rPr>
              <w:t xml:space="preserve"> L.)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Minh Chơ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Ngọc Bì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hân lập các dòng vi khuẩn sống nội sinh có khả năng kháng khuẩn, cố định đạm và tổng hợp IAA trong cây húng quế (</w:t>
            </w:r>
            <w:r>
              <w:rPr>
                <w:i/>
                <w:color w:val="000000"/>
              </w:rPr>
              <w:t>Ocimum basilicum</w:t>
            </w:r>
            <w:r>
              <w:rPr>
                <w:color w:val="000000"/>
              </w:rPr>
              <w:t>) trồng ở tỉnh Bến Tr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Cẩm Duyên (K. 37)</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hân lập các dòng vi khuẩn nội sinh có khả năng kháng khuẩn, cố định đạm và tổng hợp IAA trong Cây Lá Mơ  (</w:t>
            </w:r>
            <w:r>
              <w:rPr>
                <w:i/>
                <w:color w:val="000000"/>
              </w:rPr>
              <w:t>Paederia foetida</w:t>
            </w:r>
            <w:r>
              <w:rPr>
                <w:color w:val="000000"/>
              </w:rPr>
              <w:t xml:space="preserve"> Linn.) ở TPC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guyễn Thanh Bưng (K. 37)</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nh sạch kháng thể G (IgG) từ máu bò bằng phương pháp sắc ký trao đổi io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Võ V S Toàn, TS. Dương T H Gia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oàn Thanh Trú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hòa tan lân trong đất vùng rễ giống cay cao su PB 260 trồng tại huyện Phú Riềng, tỉnh Bình Phước</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Hữu Hiệp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ần Niên Chấ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có khả năng cố định đạm và tổng hợp IAA ở cây Cà phê chè (</w:t>
            </w:r>
            <w:r>
              <w:rPr>
                <w:i/>
                <w:color w:val="000000"/>
              </w:rPr>
              <w:t>Coffea Arabica</w:t>
            </w:r>
            <w:r>
              <w:rPr>
                <w:color w:val="000000"/>
              </w:rPr>
              <w:t xml:space="preserve"> L.) trồng tại huyện Cầu Đất, tỉnh Lâm Đồ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Trần Duy Đoàn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lhuẩn nội sinh ở rễ lúa có khả năng cố định đạm và tổng hợp IAA trong mô hình lúa-tôm ở huyện Gò Quao, tỉnh Kiê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Hữu Hiệp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Hồng Ái Vy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có khả năng kháng khuẩn trong Cây Chùm Ngây (</w:t>
            </w:r>
            <w:r>
              <w:rPr>
                <w:i/>
                <w:color w:val="000000"/>
              </w:rPr>
              <w:t>Moringa oleifera</w:t>
            </w:r>
            <w:r>
              <w:rPr>
                <w:color w:val="000000"/>
              </w:rPr>
              <w:t xml:space="preserve"> Lam.) tại tỉnh Đồng Tháp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S. Nguyễn Hữu Hiệp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Nguyễn Nhật Bì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ảo sát hàm lượng phenolic tổng, hoạt tính kháng oxy hóa và khả năng kháng khuẩn, kháng nấm của cao chiết nấm tràn (</w:t>
            </w:r>
            <w:r>
              <w:rPr>
                <w:i/>
                <w:color w:val="000000"/>
              </w:rPr>
              <w:t>Tylopilus felleus</w:t>
            </w:r>
            <w:r>
              <w:rPr>
                <w:color w:val="00000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uân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Quang Vi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một số dòngvi khuẩn nội sinh cố định đạm và tổng hợp IAA từ lúa hoang và lúa trồng tại tỉnh Đồng Thá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âm Hạnh Nguyê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ản xuất acid citric và đánh giá khả năng hấp phụ ion crom (VI) từ nấm </w:t>
            </w:r>
            <w:r>
              <w:rPr>
                <w:i/>
                <w:color w:val="000000"/>
              </w:rPr>
              <w:t xml:space="preserve">aspergillus Niger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S. Trần T X Ma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ê T Trường An</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vi khuẩn nội sinh có khả năng cố định đạm và tổng hợp IAA ở giống cây cao su (</w:t>
            </w:r>
            <w:r>
              <w:rPr>
                <w:i/>
                <w:color w:val="000000"/>
              </w:rPr>
              <w:t>Hevea brasiliensis</w:t>
            </w:r>
            <w:r>
              <w:rPr>
                <w:color w:val="000000"/>
              </w:rPr>
              <w:t>) PB 260 trồng tại huyện Phú Riềng, tỉnh Bình Phước</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H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an Thị Ngọc Anh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ác định các mầm bệnh nhiễm trên hạt giống lúa IR50404  tại A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ăng Thanh Phú</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Đánh giá các dòng lúa thơm </w:t>
            </w:r>
            <w:r>
              <w:rPr>
                <w:i/>
                <w:color w:val="000000"/>
              </w:rPr>
              <w:t>( Oryza sativa</w:t>
            </w:r>
            <w:r>
              <w:rPr>
                <w:color w:val="000000"/>
              </w:rPr>
              <w:t xml:space="preserve"> L.) kháng rầy nâu của 2 tổ hợp lai ở quần thể BC</w:t>
            </w:r>
            <w:r>
              <w:rPr>
                <w:color w:val="000000"/>
                <w:vertAlign w:val="subscript"/>
              </w:rPr>
              <w:t>2</w:t>
            </w:r>
            <w:r>
              <w:rPr>
                <w:color w:val="000000"/>
              </w:rPr>
              <w:t>F</w:t>
            </w:r>
            <w:r>
              <w:rPr>
                <w:color w:val="000000"/>
                <w:vertAlign w:val="subscript"/>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Trương Trọng Ngôn</w:t>
            </w:r>
          </w:p>
          <w:p>
            <w:pPr>
              <w:pStyle w:val="Normal"/>
              <w:autoSpaceDE w:val="false"/>
              <w:rPr>
                <w:color w:val="000000"/>
              </w:rPr>
            </w:pPr>
            <w:r>
              <w:rPr>
                <w:color w:val="000000"/>
              </w:rPr>
              <w:t>Ths. Nguyễn Trí Yến C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Võ Minh Quân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hảo sát đặc tính hình thái, giải phẫu học và định danh ba chủng nấm mèo </w:t>
            </w:r>
          </w:p>
          <w:p>
            <w:pPr>
              <w:pStyle w:val="Normal"/>
              <w:autoSpaceDE w:val="false"/>
              <w:rPr>
                <w:color w:val="000000"/>
              </w:rPr>
            </w:pPr>
            <w:r>
              <w:rPr>
                <w:color w:val="000000"/>
              </w:rPr>
              <w:t>( Auricularia spp.)</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Trần Nhân Dũ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4</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ồ Thị Nguyệt Thanh</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hiên cứu khả năng chống Oxy hóa và kháng khuẩn của cao chiết rễ thỗ phục linh ( </w:t>
            </w:r>
            <w:r>
              <w:rPr>
                <w:i/>
                <w:color w:val="000000"/>
              </w:rPr>
              <w:t>Smilax glabra</w:t>
            </w:r>
            <w:r>
              <w:rPr>
                <w:color w:val="000000"/>
              </w:rPr>
              <w:t xml:space="preserve"> ROXB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Võ Văn Song Toà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Ngọc Tân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định danh các nấm men phân giải lipid trong nước nước thải tại các quán ăn, nhà hàng trên địa bàn Quận Ninh Kiều, TP Cần Thơ</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S.TS. Cao Ngọc Đ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6</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Đặng Duy Khiêm</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à tuyển chọn các dòng vi khuẩn phân hủy INDOXACARB từ đất trồng lúa ở Quận Ô môn – TP Cần Thơ</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hạm Thành Công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ác định các mầm bệnh nhiễm trên hạt giống lúa om 6976 tại A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ùng Diệp Huy Vũ</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ân lập vi khuẩn hòa tan lân ở đất trồng cây cà phê từ Tây nguyên</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Nguyễn Hữu Hiệ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rần Đức Tài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Ảnh hưởng của dịch trích lá và thân cây Bùm sụm ( </w:t>
            </w:r>
            <w:r>
              <w:rPr>
                <w:i/>
                <w:color w:val="000000"/>
              </w:rPr>
              <w:t>Carmona microphylla</w:t>
            </w:r>
            <w:r>
              <w:rPr>
                <w:color w:val="000000"/>
              </w:rPr>
              <w:t xml:space="preserve"> L.)</w:t>
            </w:r>
          </w:p>
          <w:p>
            <w:pPr>
              <w:pStyle w:val="Normal"/>
              <w:autoSpaceDE w:val="false"/>
              <w:rPr>
                <w:color w:val="000000"/>
              </w:rPr>
            </w:pPr>
            <w:r>
              <w:rPr>
                <w:color w:val="000000"/>
              </w:rPr>
              <w:t>Lên sự ức chế hình thành tinh thể Calcium oxalate gây bệnh sỏi thận trong điều kiện In vitro</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PGS.TS. Nguyễn Minh Chơn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ồ Quang Triệu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ác định các mầm bệnh nhiễm trên hạt giống lúa Jasmine 85 tại An Giang</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S. Nguyễn Đắc Kho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ê Ngọc Trâm Anh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ản xuất chế phẩm vi khuẩn chịu nhiệt </w:t>
            </w:r>
            <w:r>
              <w:rPr>
                <w:i/>
                <w:color w:val="000000"/>
              </w:rPr>
              <w:t>Latobacillus plantarum</w:t>
            </w:r>
            <w:r>
              <w:rPr>
                <w:color w:val="000000"/>
              </w:rPr>
              <w:t xml:space="preserve"> L54 có khả năng kháng khuẩn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Đặng Trí Trung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Sản xuất rượu vang khóm sử dụng nấm men chịu nhiệt </w:t>
            </w:r>
            <w:r>
              <w:rPr>
                <w:i/>
                <w:color w:val="000000"/>
              </w:rPr>
              <w:t>Saccharomyces cerevisiae</w:t>
            </w:r>
            <w:r>
              <w:rPr>
                <w:color w:val="000000"/>
              </w:rPr>
              <w:t xml:space="preserve"> Y8</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Nguyễn Thị Mỹ Hạnh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Sản xuất Acid Acetic sử dụng vi khuẩn chịu nhiệt </w:t>
            </w:r>
            <w:r>
              <w:rPr>
                <w:i/>
                <w:color w:val="000000"/>
              </w:rPr>
              <w:t>Acetobacter sicerae</w:t>
            </w:r>
            <w:r>
              <w:rPr>
                <w:color w:val="000000"/>
              </w:rPr>
              <w:t xml:space="preserve"> A18</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GS.TS. Ngô Thị Phương Du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901</dc:creator>
  <dc:description/>
  <dc:language>en-US</dc:language>
  <cp:lastModifiedBy>TPT</cp:lastModifiedBy>
  <cp:lastPrinted>2012-04-17T07:59:00Z</cp:lastPrinted>
  <dcterms:modified xsi:type="dcterms:W3CDTF">2017-03-14T09:30:00Z</dcterms:modified>
  <cp:revision>3</cp:revision>
  <dc:subject/>
  <dc:title>DANH SÁCH LUẬN VĂN TỐT NGHIỆP ĐẠI HỌC</dc:title>
</cp:coreProperties>
</file>