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CƯƠNG LUẬN VĂN THẠC S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ÔNG NGHỆ SINH HỌC- NĂM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24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TÁC GI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 và tuyển chọn vi khuẩn Methanogens từ rác thải hữu c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õ Thị Ngọc Bí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ân lập và khảo sát đặc tính của vi khuẩn nội sinh ở cây nghệ vàng ( </w:t>
            </w:r>
            <w:r>
              <w:rPr>
                <w:i/>
                <w:sz w:val="26"/>
                <w:szCs w:val="26"/>
              </w:rPr>
              <w:t>Curcuma longa</w:t>
            </w:r>
            <w:r>
              <w:rPr>
                <w:sz w:val="26"/>
                <w:szCs w:val="26"/>
              </w:rPr>
              <w:t xml:space="preserve"> L.) Tại Tỉnh Hậu Gia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im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 giá đa dạng di truyền và năng suất sinh sản của chim cút ở một số Tỉnh Đồng Bằng Sông Cửu Lo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Duy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, tuyển chọn và nhận diện các dòng vi tảo dị dưỡng có khả năng tổng hợp Lipit giàu Axit béo không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Điệ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ảo sát đặc điểm di truyền của 20 giống đậu nành rau ( </w:t>
            </w:r>
            <w:r>
              <w:rPr>
                <w:i/>
                <w:sz w:val="26"/>
                <w:szCs w:val="26"/>
              </w:rPr>
              <w:t>Glycine max</w:t>
            </w:r>
            <w:r>
              <w:rPr>
                <w:sz w:val="26"/>
                <w:szCs w:val="26"/>
              </w:rPr>
              <w:t xml:space="preserve"> ( L.) Merrill) nhập nội dựa vào chỉ tiêu nông học và dấu phân tử SS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õ Hải Đ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 và khảo sát đặc tính của vi khuẩn nội sinh ở cây trinh nữ ( Mimosa pudica L.) tại tỉnh Trà Vi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rọng Hiế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ân lập và phục tráng nấm men </w:t>
            </w:r>
            <w:r>
              <w:rPr>
                <w:i/>
                <w:sz w:val="26"/>
                <w:szCs w:val="26"/>
              </w:rPr>
              <w:t>Saccharomyce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cerevisiae</w:t>
            </w:r>
            <w:r>
              <w:rPr>
                <w:sz w:val="26"/>
                <w:szCs w:val="26"/>
              </w:rPr>
              <w:t xml:space="preserve"> trong cơm mẻ, cơm rượu và men hiện có để tuyển chọn làm men bánh m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Thanh H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Ảnh hưởng của điều kiện nuôi cấy đến sự sinh trưởng và phát triển của vi tảo </w:t>
            </w:r>
            <w:r>
              <w:rPr>
                <w:i/>
                <w:sz w:val="26"/>
                <w:szCs w:val="26"/>
              </w:rPr>
              <w:t>Botryococcus</w:t>
            </w:r>
            <w:r>
              <w:rPr>
                <w:sz w:val="26"/>
                <w:szCs w:val="26"/>
              </w:rPr>
              <w:t xml:space="preserve"> s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Bách H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ảo sát tính chống chịu phèn nhôm của một số giống lúa ( </w:t>
            </w:r>
            <w:r>
              <w:rPr>
                <w:i/>
                <w:sz w:val="26"/>
                <w:szCs w:val="26"/>
              </w:rPr>
              <w:t>Oryza sativa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Duy Hạ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ảo sát đặc điểm di truyền của 16 giống ớt ( </w:t>
            </w:r>
            <w:r>
              <w:rPr>
                <w:i/>
                <w:sz w:val="26"/>
                <w:szCs w:val="26"/>
              </w:rPr>
              <w:t>Capsicum</w:t>
            </w:r>
            <w:r>
              <w:rPr>
                <w:sz w:val="26"/>
                <w:szCs w:val="26"/>
              </w:rPr>
              <w:t xml:space="preserve"> spp.) dựa vào đặc tính nông học và dấu phân tử SS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úy Hằ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nh lọc các dòng lúa thơm ( Oryza sativa L.) mang gen kháng rầy nâu ( </w:t>
            </w:r>
            <w:r>
              <w:rPr>
                <w:i/>
                <w:sz w:val="26"/>
                <w:szCs w:val="26"/>
              </w:rPr>
              <w:t>Nilaparvatan lugens</w:t>
            </w:r>
            <w:r>
              <w:rPr>
                <w:sz w:val="26"/>
                <w:szCs w:val="26"/>
              </w:rPr>
              <w:t xml:space="preserve"> Stal) bằng dấu phân tử SSR trên quần thể hồi gi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Minh Hò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ảo sát đặc điểm di truyền của 15 giống ớt ( </w:t>
            </w:r>
            <w:r>
              <w:rPr>
                <w:i/>
                <w:sz w:val="26"/>
                <w:szCs w:val="26"/>
              </w:rPr>
              <w:t>Capsicum</w:t>
            </w:r>
            <w:r>
              <w:rPr>
                <w:sz w:val="26"/>
                <w:szCs w:val="26"/>
              </w:rPr>
              <w:t xml:space="preserve"> spp.) nhập nội dựa trên đặc tính nông học và dấu phân tử SS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anh Quốc Kh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ảo sát đặc điểm di truyền của 13 giống dưa leo ( </w:t>
            </w:r>
            <w:r>
              <w:rPr>
                <w:i/>
                <w:sz w:val="26"/>
                <w:szCs w:val="26"/>
              </w:rPr>
              <w:t>Cucumis sativus</w:t>
            </w:r>
            <w:r>
              <w:rPr>
                <w:sz w:val="26"/>
                <w:szCs w:val="26"/>
              </w:rPr>
              <w:t xml:space="preserve"> L.)nhập nội dựa trên đặc tính nông học và dấu phân tử SS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Thúy K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ảo sát tính thơm của các quần thể lai lúa thơm ( </w:t>
            </w:r>
            <w:r>
              <w:rPr>
                <w:i/>
                <w:sz w:val="26"/>
                <w:szCs w:val="26"/>
              </w:rPr>
              <w:t>Oryza sativa</w:t>
            </w:r>
            <w:r>
              <w:rPr>
                <w:sz w:val="26"/>
                <w:szCs w:val="26"/>
              </w:rPr>
              <w:t xml:space="preserve"> L.)kháng rầy nâu ( </w:t>
            </w:r>
            <w:r>
              <w:rPr>
                <w:i/>
                <w:sz w:val="26"/>
                <w:szCs w:val="26"/>
              </w:rPr>
              <w:t xml:space="preserve">Nilaparvata lugens </w:t>
            </w:r>
            <w:r>
              <w:rPr>
                <w:sz w:val="26"/>
                <w:szCs w:val="26"/>
              </w:rPr>
              <w:t>Stal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Oanh K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 và tuyển chọn một số dòng vi khuẩn chịu mặn có khả năng cố định đạm tự do trên đất lúa trong mô hình canh tác lúa – Tôm ở một số Tỉnh Đồng bằng sông cửu lo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Thùy L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ảo sát sự hiện diện gen kháng tetracycline và Florfenicol của một số loài vi khuẩn gây bệnh trên cá tra </w:t>
            </w:r>
            <w:r>
              <w:rPr>
                <w:i/>
                <w:sz w:val="26"/>
                <w:szCs w:val="26"/>
              </w:rPr>
              <w:t>( Pangasianodon hypophthalmus</w:t>
            </w:r>
            <w:r>
              <w:rPr>
                <w:sz w:val="26"/>
                <w:szCs w:val="26"/>
              </w:rPr>
              <w:t>) nuôi thâm ca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iến Lự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Ứng dụng vi sinh vật và Enzyme protease để cải tiến chất lượng tương lên men truyền thố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hị Thiên L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ảo sát đặc điểm di truyền của 11 giống đậu xanh ( Vigna radiate( L.) Wilczeck) bằng dấu phân tử SSR và đặc tính nông học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rọng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ân lập, tuyển chọn vi khuẩn Lactic từ cơm mẻ có khả năng sinh </w:t>
            </w:r>
            <w:r>
              <w:rPr>
                <w:i/>
                <w:sz w:val="26"/>
                <w:szCs w:val="26"/>
              </w:rPr>
              <w:t>Bacteriocin</w:t>
            </w:r>
            <w:r>
              <w:rPr>
                <w:sz w:val="26"/>
                <w:szCs w:val="26"/>
              </w:rPr>
              <w:t xml:space="preserve"> và thử nghiệm để bảo quản thực phẩ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uỳnh Ng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ảo sát đặc điểm di truyền của 20 dòng đậu nành hoang ( </w:t>
            </w:r>
            <w:r>
              <w:rPr>
                <w:i/>
                <w:sz w:val="26"/>
                <w:szCs w:val="26"/>
              </w:rPr>
              <w:t>Glycine soja</w:t>
            </w:r>
            <w:r>
              <w:rPr>
                <w:sz w:val="26"/>
                <w:szCs w:val="26"/>
              </w:rPr>
              <w:t>) nhập nội bằng dấu phân tử SSR và các đặc tính nông họ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Kim Ng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 và khảo sát đặc tính vi khuẩn thủy phân Cacbohydrat và protein từ rác thải hữu cơ tại Thành Phố Cần Th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Lê Kim Ng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tích sự liên kết giữa đa hình gene prolactin ( PRL) và growth Hormone( GH) với năng suất sinh sản của chim cú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Bé Ng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ảo sát khả năng và cơ chế kích thích tính kháng bệnh cháy bìa lá lúa của dịch trích thực vậ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Văn X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 và khảo sát đặc tính của vi khuẩn nội sinh ở cây trinh nữ ( Mimosa pudica L.) tại Tỉnh Hậu Gia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ường 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Ứng dụng vi sinh vật và Enzyme protease trong sản xuất nước mắm chay từ đậu nàn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ương T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, tuyển chọn và nhận diện vi khuẩn sản xau61t Chitosan từ đất ven biển một số Tỉnh Đồng Bằng Sông Cửu Lo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Tr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ảo sát hoạt tính sinh học của cao chiết từ cây mai dương ( </w:t>
            </w:r>
            <w:r>
              <w:rPr>
                <w:i/>
                <w:sz w:val="26"/>
                <w:szCs w:val="26"/>
              </w:rPr>
              <w:t>Mimosa pigra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uỳnh Tr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 và tuyển chọn nấm men tự nhiên lên men rượu vang chuối gi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Thanh T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 và nhận diện vi khuẩn phân hủy Cellulose từ ruột con cuốn chiếu, trùng đất, ấu trùng đuông dừa tại Tỉnh Sóc Tră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Ngọc Thú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nh lượng một số loài vi khuẩn phân giải xơ và sinh khí Methane trong dịch dạ cỏ bò sử dụng kỹ thuật Real – Time PC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Chí Thắ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ảo sát đặc điểm di truyền 14 giống dưa leo ( </w:t>
            </w:r>
            <w:r>
              <w:rPr>
                <w:i/>
              </w:rPr>
              <w:t>Cucumis</w:t>
            </w:r>
            <w:r>
              <w:rPr/>
              <w:t xml:space="preserve"> sp.) nhập nội bằng dấu phân tử SSR và đặc tính nông họ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Quốc Th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ân lập và tuyển chọn một số dòng vi khuẩn chịu mặn có khả năng hòa tan lân từ nền đất lúa trong mô hình canh tác Lúa – Tôm tại một số Tỉnh Đồng Bằng Sông Cửu Lo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Thị Phương Th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ân lập và khảo sát đặc tính của vi khuẩn nội sinh ở cây nghệ vàng ( </w:t>
            </w:r>
            <w:r>
              <w:rPr>
                <w:i/>
              </w:rPr>
              <w:t>Curcuma longa</w:t>
            </w:r>
            <w:r>
              <w:rPr/>
              <w:t xml:space="preserve"> L.) Tại Tỉnh An Gia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 thị Thanh Th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ân lập, định danh và khảo sát khả năng phòng trừ bệnh cháy bìa lá lúa của vi khuẩn trong đất hai Tỉnh Tiền Giang và Sóc Tră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Kim Th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ảo sát khả năng kháng vi khuẩn gây mụn trứng cá ( </w:t>
            </w:r>
            <w:r>
              <w:rPr>
                <w:i/>
              </w:rPr>
              <w:t>Propionibacterium acnes</w:t>
            </w:r>
            <w:r>
              <w:rPr/>
              <w:t xml:space="preserve">) của cao chiết và một số hợp chất phân lập từ lá cây ô môi ( </w:t>
            </w:r>
            <w:r>
              <w:rPr>
                <w:i/>
              </w:rPr>
              <w:t>Cassia grandis</w:t>
            </w:r>
            <w:r>
              <w:rPr/>
              <w:t xml:space="preserve"> L.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ùng Thị Yến Th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Ứng dụng vi sinh vật và Enzyme protease trong quy trình sản xuất tương Mi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Tú Quy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ân lập và khảo sát đặc tính của vi khuẩn nội sinh ở cây diếp cá </w:t>
            </w:r>
            <w:r>
              <w:rPr>
                <w:i/>
              </w:rPr>
              <w:t>( Houttuynia cordata Thunb</w:t>
            </w:r>
            <w:r>
              <w:rPr/>
              <w:t>) Tại Tỉnh Kiên Gia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Phương Đà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ân lập và tuyển chọn nấm men tự nhiên ứng dụng trong lên men rượu vang ổ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Đặng Hồng Phú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ử nghiệm mô hình nuôi tôm thẻ chân trắng ( </w:t>
            </w:r>
            <w:r>
              <w:rPr>
                <w:i/>
              </w:rPr>
              <w:t>Litopenaeus vannamei</w:t>
            </w:r>
            <w:r>
              <w:rPr/>
              <w:t>) trong bể bạt để hạn chế bệnh tôm chết sớm ( EM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Ph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ân tích cộng đồng vi khuẩn trong dịch dạ cỏ của bò bằng kỹ thuật điện di Biến tí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ành P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ân lập, tuyển chọn vi khuẩn phân giải Cellulose và thử nghiệm xử lý cành thanh long thải b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ịnh Văn Nh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ân lập nấm men tự nhiên dùng để sản xuất rượu vang Cacao ở Tỉnh Đồng Nai, Bà Rịa – Vũng Tàu và Bến T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 Hòa Nh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ảo sát tính chịu phèn của một số giống lúa có triển vọng của Tỉnh Kiên Gia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Bích Nh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42:00Z</dcterms:created>
  <dc:creator>iwin</dc:creator>
  <dc:description/>
  <cp:keywords/>
  <dc:language>en-US</dc:language>
  <cp:lastModifiedBy>TPT</cp:lastModifiedBy>
  <cp:lastPrinted>2014-09-25T09:23:00Z</cp:lastPrinted>
  <dcterms:modified xsi:type="dcterms:W3CDTF">2017-03-21T07:05:00Z</dcterms:modified>
  <cp:revision>9</cp:revision>
  <dc:subject/>
  <dc:title>DANH MỤC LUẬN VĂN TỐT NGHIỆP CỬ NHÂN</dc:title>
</cp:coreProperties>
</file>