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Ề CƯƠNG LUẬN VĂN THẠC SĨ</w:t>
      </w:r>
    </w:p>
    <w:p>
      <w:pPr>
        <w:pStyle w:val="Normal"/>
        <w:jc w:val="center"/>
        <w:rPr>
          <w:b/>
          <w:b/>
          <w:sz w:val="32"/>
          <w:szCs w:val="32"/>
        </w:rPr>
      </w:pPr>
      <w:r>
        <w:rPr>
          <w:b/>
          <w:sz w:val="32"/>
          <w:szCs w:val="32"/>
        </w:rPr>
        <w:t>CÔNG NGHỆ SINH HỌC- NĂM 2013</w:t>
      </w:r>
    </w:p>
    <w:p>
      <w:pPr>
        <w:pStyle w:val="Normal"/>
        <w:rPr>
          <w:b/>
          <w:b/>
          <w:sz w:val="32"/>
          <w:szCs w:val="32"/>
        </w:rPr>
      </w:pPr>
      <w:r>
        <w:rPr>
          <w:b/>
          <w:sz w:val="32"/>
          <w:szCs w:val="32"/>
        </w:rPr>
      </w:r>
    </w:p>
    <w:tbl>
      <w:tblPr>
        <w:tblW w:w="10080" w:type="dxa"/>
        <w:jc w:val="left"/>
        <w:tblInd w:w="-725" w:type="dxa"/>
        <w:tblLayout w:type="fixed"/>
        <w:tblCellMar>
          <w:top w:w="0" w:type="dxa"/>
          <w:left w:w="108" w:type="dxa"/>
          <w:bottom w:w="0" w:type="dxa"/>
          <w:right w:w="108" w:type="dxa"/>
        </w:tblCellMar>
      </w:tblPr>
      <w:tblGrid>
        <w:gridCol w:w="720"/>
        <w:gridCol w:w="5400"/>
        <w:gridCol w:w="324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ĐỀ TÀ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                </w:t>
            </w:r>
            <w:r>
              <w:rPr>
                <w:b/>
                <w:sz w:val="26"/>
                <w:szCs w:val="26"/>
              </w:rPr>
              <w:t>TÁC GI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ặc điểm hình thái, giải phẫu thực vật, phân tích trình tự vùng gen ITS và matK của một số giống gấc ( </w:t>
            </w:r>
            <w:r>
              <w:rPr>
                <w:i/>
                <w:sz w:val="26"/>
                <w:szCs w:val="26"/>
              </w:rPr>
              <w:t>Momordica cochinchinensis</w:t>
            </w:r>
            <w:r>
              <w:rPr>
                <w:sz w:val="26"/>
                <w:szCs w:val="26"/>
              </w:rPr>
              <w:t>) ( Lour.) Spreng.) ở Đồng Bằng Bắc bộ</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Ngọc 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Ứng dụng kỹ thuật nuôi cấy mô trong nhân giống cây Bằng lăng nhiều hoa ( </w:t>
            </w:r>
            <w:r>
              <w:rPr>
                <w:i/>
                <w:sz w:val="26"/>
                <w:szCs w:val="26"/>
              </w:rPr>
              <w:t>Lagerstroemia</w:t>
            </w:r>
            <w:r>
              <w:rPr>
                <w:sz w:val="26"/>
                <w:szCs w:val="26"/>
              </w:rPr>
              <w:t xml:space="preserve"> </w:t>
            </w:r>
            <w:r>
              <w:rPr>
                <w:i/>
                <w:sz w:val="26"/>
                <w:szCs w:val="26"/>
              </w:rPr>
              <w:t>floribunda</w:t>
            </w:r>
            <w:r>
              <w:rPr>
                <w:sz w:val="26"/>
                <w:szCs w:val="26"/>
              </w:rPr>
              <w:t xml:space="preserve"> Jac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Duy Bì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ử dụng dấu phân tử và đánh giá cảm quan để phân tích mùi thơm trên lúa mùa ( </w:t>
            </w:r>
            <w:r>
              <w:rPr>
                <w:i/>
                <w:sz w:val="26"/>
                <w:szCs w:val="26"/>
              </w:rPr>
              <w:t>Oryza sativa</w:t>
            </w:r>
            <w:r>
              <w:rPr>
                <w:sz w:val="26"/>
                <w:szCs w:val="26"/>
              </w:rPr>
              <w:t xml:space="preserve"> 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õ Tuấn Cả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Khảo sát tính đa dạng di truyền của 39 giống ớt ( </w:t>
            </w:r>
            <w:r>
              <w:rPr>
                <w:i/>
                <w:sz w:val="26"/>
                <w:szCs w:val="26"/>
              </w:rPr>
              <w:t xml:space="preserve">Capsicum </w:t>
            </w:r>
            <w:r>
              <w:rPr>
                <w:sz w:val="26"/>
                <w:szCs w:val="26"/>
              </w:rPr>
              <w:t>spp.) Dựa trên kiểu hình và kiểu ge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Ngọc Ch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Ảnh hưởng của bánh dầu bông vải và Urea đến khả năng phân giải bã mía của tổ hợp vi khuẩn dạ cỏ trong điều kiện </w:t>
            </w:r>
            <w:r>
              <w:rPr>
                <w:i/>
                <w:sz w:val="26"/>
                <w:szCs w:val="26"/>
              </w:rPr>
              <w:t>IN VITRO</w:t>
            </w:r>
            <w:r>
              <w:rPr>
                <w:sz w:val="26"/>
                <w:szCs w:val="26"/>
              </w:rPr>
              <w:t xml:space="preserve"> và </w:t>
            </w:r>
            <w:r>
              <w:rPr>
                <w:i/>
                <w:sz w:val="26"/>
                <w:szCs w:val="26"/>
              </w:rPr>
              <w:t>VIVO</w:t>
            </w:r>
            <w:r>
              <w:rPr>
                <w:sz w:val="26"/>
                <w:szCs w:val="2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 Tuấn C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nh danh và xác định đặc điểm của vi khuẩn phân lập từ cá kèo bệnh xuất huyế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ơng Thị Anh Đà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Ảnh hưởng của gen Neuropeptide Y ( NPY) và gen Ovocalyxin – 32 ( Ocx – 32 ) trên năng suất sinh sản ở gà nò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ang Thành Gi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lập, định danh và khảo sát khả năng phòng trừ bệnh cháy bìa lá lúa của vi khuẩn trong đất Thành Phố Cần Thơ và Tỉnh Hậu Gia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Đặng Ngọc Già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 phân giống hai giống Huệ trắng ( </w:t>
            </w:r>
            <w:r>
              <w:rPr>
                <w:i/>
                <w:sz w:val="26"/>
                <w:szCs w:val="26"/>
              </w:rPr>
              <w:t>Polianthes</w:t>
            </w:r>
            <w:r>
              <w:rPr>
                <w:sz w:val="26"/>
                <w:szCs w:val="26"/>
              </w:rPr>
              <w:t xml:space="preserve"> </w:t>
            </w:r>
            <w:r>
              <w:rPr>
                <w:i/>
                <w:sz w:val="26"/>
                <w:szCs w:val="26"/>
              </w:rPr>
              <w:t>tuberosa</w:t>
            </w:r>
            <w:r>
              <w:rPr>
                <w:sz w:val="26"/>
                <w:szCs w:val="26"/>
              </w:rPr>
              <w:t xml:space="preserve">) trong điều kiện ánh sáng tự nhiê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Phi H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ịnh danh nấm gây mốc trên quả thể nấm linh chi</w:t>
            </w:r>
            <w:r>
              <w:rPr>
                <w:i/>
                <w:sz w:val="26"/>
                <w:szCs w:val="26"/>
              </w:rPr>
              <w:t>( Ganoderma lucidum</w:t>
            </w:r>
            <w:r>
              <w:rPr>
                <w:sz w:val="26"/>
                <w:szCs w:val="26"/>
              </w:rPr>
              <w:t>) và bước đầu khảo sát ảnh hưởng của chúng lên một số đặc điểm phẩm chất nấm linh ch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an Chí Hiệ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hiên cứu sử dụng trùn quế ( </w:t>
            </w:r>
            <w:r>
              <w:rPr>
                <w:i/>
                <w:sz w:val="26"/>
                <w:szCs w:val="26"/>
              </w:rPr>
              <w:t>Perionyx</w:t>
            </w:r>
            <w:r>
              <w:rPr>
                <w:sz w:val="26"/>
                <w:szCs w:val="26"/>
              </w:rPr>
              <w:t xml:space="preserve"> </w:t>
            </w:r>
            <w:r>
              <w:rPr>
                <w:i/>
                <w:sz w:val="26"/>
                <w:szCs w:val="26"/>
              </w:rPr>
              <w:t>excavates</w:t>
            </w:r>
            <w:r>
              <w:rPr>
                <w:sz w:val="26"/>
                <w:szCs w:val="26"/>
              </w:rPr>
              <w:t>) để xử lý rác thải sinh hoạt hữu c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õ Thị Mỹ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ánh giá tính chống chịu mặn trên quần thể hồi giao ở cây lúa ( </w:t>
            </w:r>
            <w:r>
              <w:rPr>
                <w:i/>
                <w:sz w:val="26"/>
                <w:szCs w:val="26"/>
              </w:rPr>
              <w:t>Oryza sativa</w:t>
            </w:r>
            <w:r>
              <w:rPr>
                <w:sz w:val="26"/>
                <w:szCs w:val="26"/>
              </w:rPr>
              <w:t xml:space="preserve"> L.) bằng chỉ thị phân tử SS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Khánh Hu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Lên men rượu từ bắp sử dụng </w:t>
            </w:r>
            <w:r>
              <w:rPr>
                <w:i/>
                <w:sz w:val="26"/>
                <w:szCs w:val="26"/>
              </w:rPr>
              <w:t>AMYLOMYCES</w:t>
            </w:r>
            <w:r>
              <w:rPr>
                <w:sz w:val="26"/>
                <w:szCs w:val="26"/>
              </w:rPr>
              <w:t xml:space="preserve"> </w:t>
            </w:r>
            <w:r>
              <w:rPr>
                <w:i/>
                <w:sz w:val="26"/>
                <w:szCs w:val="26"/>
              </w:rPr>
              <w:t>ROUXII</w:t>
            </w:r>
            <w:r>
              <w:rPr>
                <w:sz w:val="26"/>
                <w:szCs w:val="26"/>
              </w:rPr>
              <w:t xml:space="preserve"> và </w:t>
            </w:r>
            <w:r>
              <w:rPr>
                <w:i/>
                <w:sz w:val="26"/>
                <w:szCs w:val="26"/>
              </w:rPr>
              <w:t>Saccharomyces cerevisiae</w:t>
            </w:r>
            <w:r>
              <w:rPr>
                <w:sz w:val="26"/>
                <w:szCs w:val="26"/>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hu Hư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ân lập và tuyển chọn các chủng </w:t>
            </w:r>
            <w:r>
              <w:rPr>
                <w:i/>
                <w:sz w:val="26"/>
                <w:szCs w:val="26"/>
              </w:rPr>
              <w:t>Lactobacillu</w:t>
            </w:r>
            <w:r>
              <w:rPr>
                <w:sz w:val="26"/>
                <w:szCs w:val="26"/>
              </w:rPr>
              <w:t>s có tiềm năng Probiotic từ tôm s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uấn Hu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ân lập và khảo sát một số đặc tính của các dòng vi khuẩn sống nội sinh trong cây diếp cá ( </w:t>
            </w:r>
            <w:r>
              <w:rPr>
                <w:i/>
                <w:sz w:val="26"/>
                <w:szCs w:val="26"/>
              </w:rPr>
              <w:t>Houttuynia cordata thumb</w:t>
            </w:r>
            <w:r>
              <w:rPr>
                <w:sz w:val="26"/>
                <w:szCs w:val="26"/>
              </w:rPr>
              <w:t>.) ở Tỉnh Trà v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Minh K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ân lập vi khuẩn Lactobacillus sp. ở một số loài cá da trơn có khả năng ức chế vi khuẩn </w:t>
            </w:r>
            <w:r>
              <w:rPr>
                <w:i/>
                <w:sz w:val="26"/>
                <w:szCs w:val="26"/>
              </w:rPr>
              <w:t>Edwardsiella Ictaluri</w:t>
            </w:r>
            <w:r>
              <w:rPr>
                <w:sz w:val="26"/>
                <w:szCs w:val="26"/>
              </w:rPr>
              <w:t xml:space="preserve"> gây bệnh gan thận mủ trên cá tr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Trúc K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ặc điểm hình thái – giải phẩu thực vật và phân tích vùng gen ITS và matK của một số loài thuộc chi bình vôi ( </w:t>
            </w:r>
            <w:r>
              <w:rPr>
                <w:i/>
                <w:sz w:val="26"/>
                <w:szCs w:val="26"/>
              </w:rPr>
              <w:t>Stephania</w:t>
            </w:r>
            <w:r>
              <w:rPr>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Huỳnh Bích Liễ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hiên cứu biện pháp trích ly Protease từ thịt đầu tôm s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Bạch Lo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Ứng dụng Microsatellite trong phân nhóm gà nòi ở một số Tỉnh Đồng Bằng Sông Cửu Lo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uyễn Thị Mườ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lập và tuyển chọn nấm men tự nhiên lên men rượu vang bưở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gô Thị Ng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ối ưu hóa điều kiện tổng hợp chất kết tụ sinh học của vi khuẩn </w:t>
            </w:r>
            <w:r>
              <w:rPr>
                <w:i/>
                <w:sz w:val="26"/>
                <w:szCs w:val="26"/>
              </w:rPr>
              <w:t>bacillus megaterium</w:t>
            </w:r>
            <w:r>
              <w:rPr>
                <w:sz w:val="26"/>
                <w:szCs w:val="26"/>
              </w:rPr>
              <w:t xml:space="preserve"> dòng Long An.51 và thử nghiệm hiệu quả xử lý nước thải sau Biogas từ trại chăn nuôi he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Đinh Thị Bé Hiề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 nhân giống cây hàm hương ( </w:t>
            </w:r>
            <w:r>
              <w:rPr>
                <w:i/>
                <w:sz w:val="26"/>
                <w:szCs w:val="26"/>
              </w:rPr>
              <w:t xml:space="preserve">Myrtus </w:t>
            </w:r>
            <w:r>
              <w:rPr>
                <w:sz w:val="26"/>
                <w:szCs w:val="26"/>
              </w:rPr>
              <w:t>s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õ Thị Bích Ngâ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lập và tuyển chọn nấm men tự nhiên ứng dụng lên men rượu vang mí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ạch Ng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ảo sát điều kiện sinh tổng hợp Protease ưa Acid từ Aspergillus niger bằng phương pháp lên men rắ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ê Thị Bảo Ngọ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tích đa hình gen DRD2 và VIPR – 1 liên quan đến năng suất sinh sản của gà nò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ần Thị Nh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Ứng dụng vi khuẩn đông tụ ( Aggregation) kết hợp với vi khuẩn chuyển hóa Nitơ, vi khuẩn tích lũy Polyhosphate trong xử lý nước thải chăn nuôi heo sau Biog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rần Hoài Pho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át triển bộ kít nhận diện các sản phẩm chuyên gen có nguồn gốc từ bắp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Nguyễn Phạm Trúc Phươ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Phân lập và khảo sát một số đặc tính của vi khuẩn phân hủy Cellulose từ ruột côn trù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ao Mỹ Ph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lập và tuyển chọn vi khuẩn phân giải lân khó tan từ hệ tiêu hóa trùn quế ( Perionyx excavat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ạm Thị Tú Quyê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ử nghiệm vắc – xin phòng bệnh do vi khuẩn </w:t>
            </w:r>
            <w:r>
              <w:rPr>
                <w:i/>
              </w:rPr>
              <w:t>Streptococus agalactiae</w:t>
            </w:r>
            <w:r>
              <w:rPr/>
              <w:t xml:space="preserve"> trên cá điêu hồng trong điều kiện bè nuôi thương phẩ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Ngọc S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ân lập và khảo sát hàm lượng Lipid, Protein một số dòng vi tảo hiện diện ở vùng biển Tỉnh Bến 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 Thị Hồng Thắ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ghiên cứu thiết kế mồi chuyên biệt và cải thiện quy trình nhận diện nhanh vi khuẩn Escherichia Coli và Vibrio parahaemolyticus trong thực phẩm và thủy hải sản bằng kỹ thuật PC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ê Hoàng Thă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ân lập và khảo sát một số đặc tính của vi khuẩn có khả năng phân giải đạm trong nước thải nhà máy b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àng Thị Phương Thả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ân lập và tuyển chọn nấm men tự nhiên lên men rượu vang xoà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ê Thị Th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ghiên cứu qui trình và cơ chất phù hợp để trồng nấm hầu thủ ( Hericium erinaceus) cho hàm lượng Polysaccharide ca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ũ Kim Th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ử nghiệm Vắc – xin phòng bệnh do vi khuẩn Streptococccus agalactiae trên cá điêu hồng trong điều kiện phòng thí nghiệm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ê Kim T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ân tích quần thể lai hồi giao cho gen chống chịu ngập ở giai đoạn mạ trên cây lúa ( Oryza sativa L. )bằng chỉ thị phân tử SS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Đỗ Thị Kim Tho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ân lập, tuyển chọn nấm men, nấm mốc và sản xuất thử nghiệm bột men cơm rượu</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Thị Minh Th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Mô tả hình thái – giải phẩu thực vật và phân tích vùng gen ITS và matK của một số loài thuộc chi lộc vừng ( </w:t>
            </w:r>
            <w:r>
              <w:rPr>
                <w:i/>
              </w:rPr>
              <w:t>Barringtonia</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Văn Thườ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ân lập và khảo sát một số đặc tính của vi khuẩn có khả năng phân giải đạm trong nước thải nhà máy chế biến thủy sả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guyễn Thị Thù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lập và khảo sát đặc tính của một số dòng vi khuẩn nội sinh trong cây diệp hạ châu ( </w:t>
            </w:r>
            <w:r>
              <w:rPr>
                <w:i/>
              </w:rPr>
              <w:t>Phyllanthus</w:t>
            </w:r>
            <w:r>
              <w:rPr/>
              <w:t xml:space="preserve"> </w:t>
            </w:r>
            <w:r>
              <w:rPr>
                <w:i/>
              </w:rPr>
              <w:t>Amarus</w:t>
            </w:r>
            <w:r>
              <w:rPr/>
              <w:t>) mọc hoang dại tại Huyện Bình Tân – Tỉnh Vĩnh Lo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ần Thanh Thủ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Ghiên cứu sản xuất hợp chất Polysaccharide nội bào từ nấm linh chi ( Ganoderma lucidum ) bằng phương pháp nuôi cấy chì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ần Đức Tí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lập và tuyển chọn vi khuẩn cố định đạm, sinh IAA, có khả năng Nitrate hóa từ hệ tiêu hóa trùn quế </w:t>
            </w:r>
            <w:r>
              <w:rPr>
                <w:i/>
              </w:rPr>
              <w:t>( Perionyx excavates</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ê Thị Lệ Trin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Tuyển chọn nấm men để lên men cồn từ bã mía có bổ sung vi khuẩn phân giải x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hạm Thị Lê Tri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ử nghiệm trồng nấm chân dài ( </w:t>
            </w:r>
            <w:r>
              <w:rPr>
                <w:i/>
              </w:rPr>
              <w:t>Clitocybe maxima</w:t>
            </w:r>
            <w:r>
              <w:rPr/>
              <w:t>) trên rơm và bã mí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ần Thị Trú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hát triển bộ kít nhận diện các sản phẩm có nguồn gốc từ đậu nành chuyển gen kháng thuốc diệt cỏ Glyphos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iang Cẩm T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hân tích khả năng sinh sản gà nòi dựa trên đa hình của một số gen ứng viê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hâu Thị Diễm Tuy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các quần thể lai của các giống lúa </w:t>
            </w:r>
            <w:r>
              <w:rPr>
                <w:i/>
              </w:rPr>
              <w:t>( Oryza</w:t>
            </w:r>
            <w:r>
              <w:rPr/>
              <w:t xml:space="preserve"> </w:t>
            </w:r>
            <w:r>
              <w:rPr>
                <w:i/>
              </w:rPr>
              <w:t>sativa</w:t>
            </w:r>
            <w:r>
              <w:rPr/>
              <w:t xml:space="preserve"> L.) kháng rầy nâu ( </w:t>
            </w:r>
            <w:r>
              <w:rPr>
                <w:i/>
              </w:rPr>
              <w:t>Nilaparvata Lugens stal</w:t>
            </w:r>
            <w:r>
              <w:rPr/>
              <w:t>) cho vùng đất mặ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i Ánh Tuy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kiểu gen, kiểu hình và khả năng thích nghi của các dòng đậu nành hoang ( </w:t>
            </w:r>
            <w:r>
              <w:rPr>
                <w:i/>
              </w:rPr>
              <w:t>Glycine</w:t>
            </w:r>
            <w:r>
              <w:rPr/>
              <w:t xml:space="preserve"> soj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uỳnh Thị Hồng Nh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rPr/>
      </w:pPr>
      <w:r>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1:00Z</dcterms:created>
  <dc:creator>iwin</dc:creator>
  <dc:description/>
  <cp:keywords/>
  <dc:language>en-US</dc:language>
  <cp:lastModifiedBy>TPT</cp:lastModifiedBy>
  <cp:lastPrinted>2014-09-25T09:23:00Z</cp:lastPrinted>
  <dcterms:modified xsi:type="dcterms:W3CDTF">2017-03-17T07:39:00Z</dcterms:modified>
  <cp:revision>14</cp:revision>
  <dc:subject/>
  <dc:title>DANH MỤC LUẬN VĂN TỐT NGHIỆP CỬ NHÂN</dc:title>
</cp:coreProperties>
</file>