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LUẬN VĂN THẠC S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NGHỆ SINH HỌC- NĂM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2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TÁC GI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, tuyển chọn và nhận diện dòng vi khuẩn nội sinh ở cây dưa hấu trồng tại huyện Vũng Liêm-Tỉnh Vĩnh L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quả của vi khuẩn cố định đạm lên sinh trưởng của giống lúa ST5 trong hệ thống canh tác lúa-tôm tại huyện Mỹ Xuyên-Sóc Tră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Ch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Ảnh hưởng của các yếu tố vật lý đến sự phát triển và khả năng phân giải lông gia súc – gia cầm của một số dòng vi khuẩ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 Diễm 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, tuyển chọn và ứng dụng các dòng vi khuẩn lên men lacti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nấm men tự nhiên lên men rượu vang mận An Phước (</w:t>
            </w:r>
            <w:r>
              <w:rPr>
                <w:i/>
                <w:sz w:val="26"/>
                <w:szCs w:val="26"/>
              </w:rPr>
              <w:t>Syzygium samarangense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D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, tuyển chọn và nhận diện vi khuẩn chịu nhiệt có khả năng phân hủy phen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 Thúy 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nấm men tự nhiên lên men rượu vang dừa ở Bến 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 Hồng 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nấm men tự nhiên lên men rượu vang chôm chôm JAVA (</w:t>
            </w:r>
            <w:r>
              <w:rPr>
                <w:i/>
                <w:sz w:val="26"/>
                <w:szCs w:val="26"/>
              </w:rPr>
              <w:t>Nephelium Lappaceum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 Thanh H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chất lượng hạt ca cao đã lên men của một số giống ca cao thương mại ở Việt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rúc Huỳ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, tuyển chọn các dòng vi khuẩn lactic hoạt lực cao ứng dụng trong lên men sữa chua mứt trái câ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K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nấm men tự nhiên dùng sản xuất rượu vang nhà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 Diễm 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đa dạng di truyền của vi khuẩn </w:t>
            </w:r>
            <w:r>
              <w:rPr>
                <w:i/>
                <w:sz w:val="26"/>
                <w:szCs w:val="26"/>
              </w:rPr>
              <w:t>Xanthomonas oryzae</w:t>
            </w:r>
            <w:r>
              <w:rPr>
                <w:sz w:val="26"/>
                <w:szCs w:val="26"/>
              </w:rPr>
              <w:t xml:space="preserve"> pv. </w:t>
            </w:r>
            <w:r>
              <w:rPr>
                <w:i/>
                <w:sz w:val="26"/>
                <w:szCs w:val="26"/>
              </w:rPr>
              <w:t>Oryzae</w:t>
            </w:r>
            <w:r>
              <w:rPr>
                <w:sz w:val="26"/>
                <w:szCs w:val="26"/>
              </w:rPr>
              <w:t xml:space="preserve"> gây bệnh bạc lá lúa ở tỉnh Tiền Gi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 L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, tuyển chọn và nhận diện một số dòng vi khuẩn chịu nhiệt có khả năng phân hủy thuốc diệt cỏ 2,4-D trong đất ở Bến 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 Ngọc 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vi khuẩn chuyển hóa nitơ và vi khuẩn tích lũy poly-P trong nước rỉ rá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ấn Lự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nhận diện vi khuẩn oxy hóa ammonium (AOB-Ammonium oxidizing Bacter) trong chất thải ao cá tra nuôi công nghiệ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Ngọc Thùy 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 nhận enzyme protease từ </w:t>
            </w:r>
            <w:r>
              <w:rPr>
                <w:i/>
                <w:sz w:val="26"/>
                <w:szCs w:val="26"/>
              </w:rPr>
              <w:t>aspergillus oryzae</w:t>
            </w:r>
            <w:r>
              <w:rPr>
                <w:sz w:val="26"/>
                <w:szCs w:val="26"/>
              </w:rPr>
              <w:t xml:space="preserve"> và ứng dụng thủy phân bánh dầu đậu nà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 Bảo 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, tuyển chọn và nhận diện một số dòng vi khuẩn chịu nhiệt có khả năng phân hủy benzene và xyle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o dòng và biểu hiện gen mã hóa enzyme phytase từ </w:t>
            </w:r>
            <w:r>
              <w:rPr>
                <w:i/>
                <w:sz w:val="26"/>
                <w:szCs w:val="26"/>
              </w:rPr>
              <w:t>Aspergillus niger</w:t>
            </w:r>
            <w:r>
              <w:rPr>
                <w:sz w:val="26"/>
                <w:szCs w:val="26"/>
              </w:rPr>
              <w:t xml:space="preserve"> ở </w:t>
            </w:r>
            <w:r>
              <w:rPr>
                <w:i/>
                <w:sz w:val="26"/>
                <w:szCs w:val="26"/>
              </w:rPr>
              <w:t>Escherichia coli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t>Saccharomyces cerevisia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, tuyển chọn và xác định điều kiện thích hợp cho dòng vi khuẩn sản xuất chất kết tụ sinh học trong xử lý nước rỉ rá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Sĩ Ph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nhận diện một số dòng vi khuẩn có khả năng phân hủy lông gia súc, gia cầm tại tỉnh Đồng Thá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iến S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Ứng dụng vi khuẩn loại bỏ nitơ và vi khuẩn tích lũy poly phosphate trong xử lý nước thải chăn nuôi heo (Sau Biogas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iến S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, khảo sát đặc tính và nhận diện một số dòng vi khuẩn nội sinh ở cây m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Văn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ác định đặc tính vi khuẩn nội sinh trong cây mía đường trồng ở tỉnh Bến Tre và Long 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ồng 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Ứng dụng vi khuẩn </w:t>
            </w:r>
            <w:r>
              <w:rPr>
                <w:i/>
                <w:sz w:val="26"/>
                <w:szCs w:val="26"/>
              </w:rPr>
              <w:t>Pseudomonas stutzeri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t>Bacillus subtilis</w:t>
            </w:r>
            <w:r>
              <w:rPr>
                <w:sz w:val="26"/>
                <w:szCs w:val="26"/>
              </w:rPr>
              <w:t xml:space="preserve"> để chuyển hóa đạm, lân trong qui trình xử lý nước thải lò giết mỗ gia cầ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 Thư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n men rượu đế từ khoai lang với </w:t>
            </w:r>
            <w:r>
              <w:rPr>
                <w:i/>
                <w:sz w:val="26"/>
                <w:szCs w:val="26"/>
              </w:rPr>
              <w:t>Amylomyces rouxii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t>Saccharomyces cerevisia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inh Th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hình thái-giải phẩu thực vật, phân tích vùng gen ITS một số loài thuộc chi nghệ (</w:t>
            </w:r>
            <w:r>
              <w:rPr>
                <w:i/>
                <w:sz w:val="26"/>
                <w:szCs w:val="26"/>
              </w:rPr>
              <w:t>Curcuma</w:t>
            </w:r>
            <w:r>
              <w:rPr>
                <w:sz w:val="26"/>
                <w:szCs w:val="26"/>
              </w:rPr>
              <w:t xml:space="preserve"> L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hú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 và nhận diện vi khuẩn oxy hóa amoni (AOB–Ammonia-Oxidizing Bacteria) trong nước thải trại heo (Sau Biogas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 Kiều Tiê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c điểm hình thái, giải phẩu thực vật, phân tích trình tự vùng gen ITS và </w:t>
            </w:r>
            <w:r>
              <w:rPr>
                <w:i/>
                <w:sz w:val="26"/>
                <w:szCs w:val="26"/>
              </w:rPr>
              <w:t>mat</w:t>
            </w:r>
            <w:r>
              <w:rPr>
                <w:sz w:val="26"/>
                <w:szCs w:val="26"/>
              </w:rPr>
              <w:t>K của một số giống gấc ở ĐBSC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My 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đặc điểm hình thái, giải phẩu thực vật, phân tích vùng gen ITS và </w:t>
            </w:r>
            <w:r>
              <w:rPr>
                <w:i/>
                <w:sz w:val="26"/>
                <w:szCs w:val="26"/>
              </w:rPr>
              <w:t>mat</w:t>
            </w:r>
            <w:r>
              <w:rPr>
                <w:sz w:val="26"/>
                <w:szCs w:val="26"/>
              </w:rPr>
              <w:t xml:space="preserve">K một số loài thuộc chi </w:t>
            </w:r>
            <w:r>
              <w:rPr>
                <w:i/>
                <w:sz w:val="26"/>
                <w:szCs w:val="26"/>
              </w:rPr>
              <w:t>Morinda</w:t>
            </w:r>
            <w:r>
              <w:rPr>
                <w:sz w:val="26"/>
                <w:szCs w:val="26"/>
              </w:rPr>
              <w:t xml:space="preserve"> ở ĐBSC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 Kiều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ây dựng qui trình xác dịnh nhanh các chủng vi khuẩn lao và lao kháng thuốc bằng kỹ thuật sinh học phân tử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 Khánh 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ân lập và nhận diện các dòng vi khuẩn đối kháng vi khuẩn </w:t>
            </w:r>
            <w:r>
              <w:rPr>
                <w:i/>
              </w:rPr>
              <w:t>xanthomonas oryzae</w:t>
            </w:r>
            <w:r>
              <w:rPr/>
              <w:t xml:space="preserve"> PV. </w:t>
            </w:r>
            <w:r>
              <w:rPr>
                <w:i/>
              </w:rPr>
              <w:t xml:space="preserve">Oryzae </w:t>
            </w:r>
            <w:r>
              <w:rPr/>
              <w:t xml:space="preserve">gây bệnh cháy bìa lá lú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Châu Tuấ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ân lập vi khuẩn </w:t>
            </w:r>
            <w:r>
              <w:rPr>
                <w:i/>
              </w:rPr>
              <w:t>Lactobacillus</w:t>
            </w:r>
            <w:r>
              <w:rPr/>
              <w:t xml:space="preserve"> sp. Có khả năng ức chế vi khuẩn gây bệnh gan thận mủ trên cá t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Hoàng 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ân lập và nhận diện vi khuẩn </w:t>
            </w:r>
            <w:r>
              <w:rPr>
                <w:i/>
              </w:rPr>
              <w:t>Bacillus</w:t>
            </w:r>
            <w:r>
              <w:rPr/>
              <w:t xml:space="preserve"> SP. Có khả năng đối kháng nấm gây bệnh đạo ôn (</w:t>
            </w:r>
            <w:r>
              <w:rPr>
                <w:i/>
              </w:rPr>
              <w:t>Pyricularia oryzae</w:t>
            </w:r>
            <w:r>
              <w:rPr/>
              <w:t xml:space="preserve">) từ đất vùng rễ và trong thân cây lú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ng T Thùy Vâ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Ứng dụng chỉ thị phân tử để nhận diện gen kháng rầy nâu </w:t>
            </w:r>
            <w:r>
              <w:rPr>
                <w:i/>
              </w:rPr>
              <w:t>Bph</w:t>
            </w:r>
            <w:r>
              <w:rPr/>
              <w:t xml:space="preserve"> 18 trên quần thể lai hồi gi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 Kim V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lập và nhận diện một số dòng vi khuẩn chịu nhiệt có khả năng phân hủy lông gia súc - gia cầ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ỳnh Kim Yế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lập và định danh một số dòng nấm gây hại trên cây nghệ-dược liệ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ũ T Yế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1:00Z</dcterms:created>
  <dc:creator>iwin</dc:creator>
  <dc:description/>
  <dc:language>en-US</dc:language>
  <cp:lastModifiedBy>TPT</cp:lastModifiedBy>
  <cp:lastPrinted>2014-09-25T09:23:00Z</cp:lastPrinted>
  <dcterms:modified xsi:type="dcterms:W3CDTF">2017-03-14T09:21:00Z</dcterms:modified>
  <cp:revision>2</cp:revision>
  <dc:subject/>
  <dc:title>DANH MỤC LUẬN VĂN TỐT NGHIỆP CỬ NHÂN</dc:title>
</cp:coreProperties>
</file>