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LUẬN VĂN TỐT NGHIỆP ĐẠI HỌC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 VI SINH VẬT HỌC – KHÓA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6"/>
        <w:gridCol w:w="2471"/>
        <w:gridCol w:w="2471"/>
        <w:gridCol w:w="7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ÁC GI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CB H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vi khuẩn Lactobacillus sp. ức chế vi sinh vật gây bệnh từ cá da trơn Tỉnh An Gia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Đa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một số chủng nấm sợi có hoạt tính kháng khuẩn từ cánh non cây măng cụt trồng tại Huyện Chợ Lách, Tỉnh Bến T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xác định mầm bệnh gây đốm lá trên hoa hồng nhung tại Thành phố Sa Đéc, Tỉnh Đồng Thá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Cẩm Nhu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Nguyễn Đ</w:t>
            </w:r>
            <w:r>
              <w:rPr>
                <w:rStyle w:val="Emphasis"/>
              </w:rPr>
              <w:t>ắc</w:t>
            </w:r>
            <w:r>
              <w:rPr>
                <w:sz w:val="26"/>
                <w:szCs w:val="26"/>
              </w:rPr>
              <w:t xml:space="preserve">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một số yếu tố ảnh hưởng đến quá trình lên men Ethanol bằng bột rơm của </w:t>
            </w:r>
            <w:r>
              <w:rPr>
                <w:i/>
                <w:sz w:val="26"/>
                <w:szCs w:val="26"/>
              </w:rPr>
              <w:t xml:space="preserve">Saccharomyces </w:t>
            </w:r>
            <w:r>
              <w:rPr>
                <w:sz w:val="26"/>
                <w:szCs w:val="26"/>
              </w:rPr>
              <w:t>sp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Gia Hâ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Võ Văn Song Toà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ển chọn vi khuẩn </w:t>
            </w:r>
            <w:r>
              <w:rPr>
                <w:i/>
                <w:sz w:val="26"/>
                <w:szCs w:val="26"/>
              </w:rPr>
              <w:t>Acetobacter</w:t>
            </w:r>
            <w:r>
              <w:rPr>
                <w:sz w:val="26"/>
                <w:szCs w:val="26"/>
              </w:rPr>
              <w:t xml:space="preserve"> sp. Lên men tạo màng Cellulose từ mật rỉ đường </w:t>
            </w:r>
            <w:r>
              <w:rPr>
                <w:i/>
                <w:sz w:val="26"/>
                <w:szCs w:val="26"/>
              </w:rPr>
              <w:t>( Molasses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Yế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ển chọn dịch trích thực vật có khả năng phòng trị vi khuẩn </w:t>
            </w:r>
            <w:r>
              <w:rPr>
                <w:i/>
                <w:sz w:val="26"/>
                <w:szCs w:val="26"/>
              </w:rPr>
              <w:t>Erwinia carotovora</w:t>
            </w:r>
            <w:r>
              <w:rPr>
                <w:sz w:val="26"/>
                <w:szCs w:val="26"/>
              </w:rPr>
              <w:t xml:space="preserve"> gây bệnh thối củ hành tím tại Thị xã Vĩnh Châu, Tỉnh Sóc Tră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ý Minh T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Đắc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vi khuẩn đối kháng trong đất đề phòng trị bệnh chạy dây trên khoai lang tím tại huyện Bình Tân, Tỉnh Vĩnh Lo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ụy Minh Tha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Đắc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vi khuẩn đối kháng trong đất để phòng trị bệnh thối đồng tiền trên khoai lang tím tại Huyện Bình Tân, Tỉnh Vĩnh Lo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ơn Dươ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Đắc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xác định mầm bệnh gây đốm lá trên hoa hồng tỉ muội tại Thành phố Sa Đéc, Tỉnh Đồng Thá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Dươ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Đắc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ính chịu nhiệt và lên men Ethanol từ dịch ép mía của nấm men chịu nhiệt sau tồn tr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M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ô Thị Phương Du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hoạt tính và khả năng lên men Acid acetic của vi khuẩn      Acetic chịu nhiệt trong quá trình tồn tr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Diễm Phú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ô Thị Phương Du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men Acid lactic từ rỉ đường sử dụng vi khuẩn lactic chịu nhiệ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Quang Si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ần Vũ Phư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men Ethanol từ dịch ép vỏ khóm sử dụng nấm men chịu nhiệ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ỳ Duyê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ô Thị Phương Du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các yếu tố ảnh hưởng đến quá trình lên men Ethanol bằng bột rơm của </w:t>
            </w:r>
            <w:r>
              <w:rPr>
                <w:i/>
                <w:sz w:val="26"/>
                <w:szCs w:val="26"/>
              </w:rPr>
              <w:t>Pichia</w:t>
            </w:r>
            <w:r>
              <w:rPr>
                <w:sz w:val="26"/>
                <w:szCs w:val="26"/>
              </w:rPr>
              <w:t xml:space="preserve"> SP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Ng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Võ Văn Song Toà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tuyển chọn một số dòng vi khuẩn có khả năng phân hủy Protein từ dịch dạ dày trăn ( </w:t>
            </w:r>
            <w:r>
              <w:rPr>
                <w:i/>
                <w:sz w:val="26"/>
                <w:szCs w:val="26"/>
              </w:rPr>
              <w:t>Pythonidae</w:t>
            </w:r>
            <w:r>
              <w:rPr>
                <w:sz w:val="26"/>
                <w:szCs w:val="26"/>
              </w:rPr>
              <w:t>) tại Huyện Vũng Liêm, Tỉnh Vĩnh Lo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rung Tính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Trần Nhân Dũ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chọn dịch trích thực vật có khả năng phòng trị nấm Colletotrichum gloeosporioides Gây bệnh thán thư trên hành tím tại Thị xã Vĩnh Châu, Tỉnh Sóc Tră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Hò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Đắc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tuyển chọn vi khuẩn </w:t>
            </w:r>
            <w:r>
              <w:rPr>
                <w:i/>
                <w:sz w:val="26"/>
                <w:szCs w:val="26"/>
              </w:rPr>
              <w:t>Acetobacter</w:t>
            </w:r>
            <w:r>
              <w:rPr>
                <w:sz w:val="26"/>
                <w:szCs w:val="26"/>
              </w:rPr>
              <w:t xml:space="preserve"> spp. Lên men tạo màng Cellulose từ nước dừ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 Gia Bả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vio khuẩn nội sinh,vi khuẩn vùng rễ cây dã quỳ ( Tithinia diversifolia) có khả năng cố định đạm, hòa tan lân ở Huyện Tân Phú, Tỉnh Đồng Na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L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các dòng vi khuẩn phân hủy Fipronil trong đất trồng lúa ở xã thông hòa, Huyện Cầu kè, Tỉnh Trà V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hánh Đoa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ển chọn vi khuẩn Acetobacter sp. Lên men tạo màng Cellulose từ dưa hấu ( </w:t>
            </w:r>
            <w:r>
              <w:rPr>
                <w:i/>
                <w:sz w:val="26"/>
                <w:szCs w:val="26"/>
              </w:rPr>
              <w:t>Citrullus lanatu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Già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tuyển chọn các dòng vi khuẩn </w:t>
            </w:r>
            <w:r>
              <w:rPr>
                <w:i/>
                <w:sz w:val="26"/>
                <w:szCs w:val="26"/>
              </w:rPr>
              <w:t>Lactobacillus</w:t>
            </w:r>
            <w:r>
              <w:rPr>
                <w:sz w:val="26"/>
                <w:szCs w:val="26"/>
              </w:rPr>
              <w:t xml:space="preserve"> spp. Có khả năng kháng khuẩn từ tôm sú ở Tỉnh Bạc Liêu và Cà Ma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uỳnh Mộng Tr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Huỳnh Ngọc Thanh Tâ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h giá hiệu quả của dịch phân trùn quế </w:t>
            </w:r>
            <w:r>
              <w:rPr>
                <w:i/>
                <w:sz w:val="26"/>
                <w:szCs w:val="26"/>
              </w:rPr>
              <w:t>( Perionyx escavatus</w:t>
            </w:r>
            <w:r>
              <w:rPr>
                <w:sz w:val="26"/>
                <w:szCs w:val="26"/>
              </w:rPr>
              <w:t xml:space="preserve">) lên sinh trưởng và năng suất của cây cải xanh ( </w:t>
            </w:r>
            <w:r>
              <w:rPr>
                <w:i/>
                <w:sz w:val="26"/>
                <w:szCs w:val="26"/>
              </w:rPr>
              <w:t>Brassica juncea),</w:t>
            </w:r>
            <w:r>
              <w:rPr>
                <w:sz w:val="26"/>
                <w:szCs w:val="26"/>
              </w:rPr>
              <w:t xml:space="preserve"> cải ngọt ( </w:t>
            </w:r>
            <w:r>
              <w:rPr>
                <w:i/>
                <w:sz w:val="26"/>
                <w:szCs w:val="26"/>
              </w:rPr>
              <w:t>Brassica integrifolia</w:t>
            </w:r>
            <w:r>
              <w:rPr>
                <w:sz w:val="26"/>
                <w:szCs w:val="26"/>
              </w:rPr>
              <w:t xml:space="preserve">), xà lách ( </w:t>
            </w:r>
            <w:r>
              <w:rPr>
                <w:i/>
                <w:sz w:val="26"/>
                <w:szCs w:val="26"/>
              </w:rPr>
              <w:t>Luctuca sativa</w:t>
            </w:r>
            <w:r>
              <w:rPr>
                <w:sz w:val="26"/>
                <w:szCs w:val="26"/>
              </w:rPr>
              <w:t>) trong phương pháp thủy canh tĩ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ên Tường V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.S Phạm Văn Trọng Tí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Bùi Thị Minh Diệ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ển chọn chất mang để tồn trữ vi khuẩn </w:t>
            </w:r>
            <w:r>
              <w:rPr>
                <w:i/>
                <w:sz w:val="26"/>
                <w:szCs w:val="26"/>
              </w:rPr>
              <w:t>Bacillus stratosphericus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acillus safensis</w:t>
            </w:r>
            <w:r>
              <w:rPr>
                <w:sz w:val="26"/>
                <w:szCs w:val="26"/>
              </w:rPr>
              <w:t xml:space="preserve"> đối kháng với vi khuẩn </w:t>
            </w:r>
            <w:r>
              <w:rPr>
                <w:i/>
                <w:sz w:val="26"/>
                <w:szCs w:val="26"/>
              </w:rPr>
              <w:t>Xanthomonas oryzae</w:t>
            </w:r>
            <w:r>
              <w:rPr>
                <w:sz w:val="26"/>
                <w:szCs w:val="26"/>
              </w:rPr>
              <w:t xml:space="preserve"> pv. </w:t>
            </w:r>
            <w:r>
              <w:rPr>
                <w:i/>
                <w:sz w:val="26"/>
                <w:szCs w:val="26"/>
              </w:rPr>
              <w:t>Oryzae</w:t>
            </w:r>
            <w:r>
              <w:rPr>
                <w:sz w:val="26"/>
                <w:szCs w:val="26"/>
              </w:rPr>
              <w:t xml:space="preserve"> gây bệnh cháy bìa lá lú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ệt H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Đắc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ển chọn chất mang để tồn trữ vi khuẩn </w:t>
            </w:r>
            <w:r>
              <w:rPr>
                <w:i/>
                <w:sz w:val="26"/>
                <w:szCs w:val="26"/>
              </w:rPr>
              <w:t>Bacillus aerophilus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acillus pumilus</w:t>
            </w:r>
            <w:r>
              <w:rPr>
                <w:sz w:val="26"/>
                <w:szCs w:val="26"/>
              </w:rPr>
              <w:t xml:space="preserve"> đối kháng với vi khuẩn </w:t>
            </w:r>
            <w:r>
              <w:rPr>
                <w:i/>
                <w:sz w:val="26"/>
                <w:szCs w:val="26"/>
              </w:rPr>
              <w:t>Xanthomonas oryzae</w:t>
            </w:r>
            <w:r>
              <w:rPr>
                <w:sz w:val="26"/>
                <w:szCs w:val="26"/>
              </w:rPr>
              <w:t xml:space="preserve"> pv. </w:t>
            </w:r>
            <w:r>
              <w:rPr>
                <w:i/>
                <w:sz w:val="26"/>
                <w:szCs w:val="26"/>
              </w:rPr>
              <w:t>Oryzae</w:t>
            </w:r>
            <w:r>
              <w:rPr>
                <w:sz w:val="26"/>
                <w:szCs w:val="26"/>
              </w:rPr>
              <w:t xml:space="preserve"> gây bệnh cháy bìa lá lú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Minh Tiế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Đắc Kho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một số đặc tính của vi khuẩn nội sinh cây mía tại Huyện Bến Cầu, Tỉnh Tây N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Siê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khả năng kháng khuẩn và kháng nấm của tinh dầu nghệ vàng ( </w:t>
            </w:r>
            <w:r>
              <w:rPr>
                <w:i/>
                <w:sz w:val="26"/>
                <w:szCs w:val="26"/>
              </w:rPr>
              <w:t>Curcuma longa</w:t>
            </w:r>
            <w:r>
              <w:rPr>
                <w:sz w:val="26"/>
                <w:szCs w:val="26"/>
              </w:rPr>
              <w:t xml:space="preserve"> L.) được tách chiết bằng phương pháp chưng cất hơi nướ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ỗ Phương Thanh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ần Thị Xuân Ma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một số chủng nấm sợi có hoạt tính kháng khuẩn từ rễ cây măng cụt trồng tại Huyện Chợ Lách, Tỉnh Bến T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Hữu Lộc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tuyển chọn nấm men lên men rượu vang khế ( </w:t>
            </w:r>
            <w:r>
              <w:rPr>
                <w:i/>
                <w:sz w:val="26"/>
                <w:szCs w:val="26"/>
              </w:rPr>
              <w:t xml:space="preserve">Averrhoa carambola </w:t>
            </w:r>
            <w:r>
              <w:rPr>
                <w:sz w:val="26"/>
                <w:szCs w:val="26"/>
              </w:rPr>
              <w:t>L</w:t>
            </w:r>
            <w:r>
              <w:rPr>
                <w:i/>
                <w:sz w:val="26"/>
                <w:szCs w:val="26"/>
              </w:rPr>
              <w:t>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Đặng Thanh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các dòng vi khuẩn nội sinh trong cây lô hội ( </w:t>
            </w:r>
            <w:r>
              <w:rPr>
                <w:i/>
                <w:sz w:val="26"/>
                <w:szCs w:val="26"/>
              </w:rPr>
              <w:t>Aloe vera</w:t>
            </w:r>
            <w:r>
              <w:rPr>
                <w:sz w:val="26"/>
                <w:szCs w:val="26"/>
              </w:rPr>
              <w:t>) ở Thành Phố Cần Thơ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Ngọc Bảo Trâ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i khuẩn nội sinh trong cây sả ( </w:t>
            </w:r>
            <w:r>
              <w:rPr>
                <w:i/>
                <w:sz w:val="26"/>
                <w:szCs w:val="26"/>
              </w:rPr>
              <w:t>Cymbopogon</w:t>
            </w:r>
            <w:r>
              <w:rPr>
                <w:sz w:val="26"/>
                <w:szCs w:val="26"/>
              </w:rPr>
              <w:t xml:space="preserve"> sp.) Tại Thành Phố Cần Th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An Nhà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nấm men lên men rượu vang mí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Bích Diễ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, tuyển chọn nấm men lên men rượu vang chuối xiêm ( </w:t>
            </w:r>
            <w:r>
              <w:rPr>
                <w:i/>
                <w:sz w:val="26"/>
                <w:szCs w:val="26"/>
              </w:rPr>
              <w:t xml:space="preserve">Musa paradisiaca </w:t>
            </w:r>
            <w:r>
              <w:rPr>
                <w:sz w:val="26"/>
                <w:szCs w:val="26"/>
              </w:rPr>
              <w:t>L.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hà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en có hệ Enzyme Endoglucanase và Exoglucanase từ viên men rượu thu tại Thành Phố Sóc Tră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Phong D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Võ Văn Song Toà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ễn chọn vi khuẩn </w:t>
            </w:r>
            <w:r>
              <w:rPr>
                <w:i/>
                <w:sz w:val="26"/>
                <w:szCs w:val="26"/>
              </w:rPr>
              <w:t>Acetobacte</w:t>
            </w:r>
            <w:r>
              <w:rPr>
                <w:sz w:val="26"/>
                <w:szCs w:val="26"/>
              </w:rPr>
              <w:t>r spp. Lên men tạo màng cellulose từ mí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Hữu Toà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o sát ảnh hưởng điều kiện nuôi cấy đến quá trình tổng hợp Enzyme protease của dòng vi khuẩn </w:t>
            </w:r>
            <w:r>
              <w:rPr>
                <w:i/>
                <w:sz w:val="26"/>
                <w:szCs w:val="26"/>
              </w:rPr>
              <w:t>Bacillus subtilis</w:t>
            </w:r>
            <w:r>
              <w:rPr>
                <w:sz w:val="26"/>
                <w:szCs w:val="26"/>
              </w:rPr>
              <w:t xml:space="preserve"> BM 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ơng Chánh Trung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Võ Văn Song Toà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các dòng vi khuẩn sống nội sinh trên cây gừng ( Zingiber officinale Rose) Trồng ở Tỉnh Đồng Thá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rúc L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ốc có khả năng sinh chất kháng khuẩn nội sinh hải miên ở vùng biển Hà Tiên, Kiên Gia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ơng Ngọc Diễ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vi khuẩn sợi có khả năng kháng khuẩn trong Hải miên ( Sponge)sống ở vùng biển Hà Tiên, Tỉnh Kiên Gia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Mỹ Tiê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một số đặc tính của vi khuẩn nội sinh trong thân và  rễ cây mía đường trồng tại Huyện Tân Biên, Tỉnh tây N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Chí Cường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hân lập các dòng vi khuẩn sống nội sinh trong Lô hội ( </w:t>
            </w:r>
            <w:r>
              <w:rPr>
                <w:i/>
                <w:sz w:val="26"/>
                <w:szCs w:val="26"/>
              </w:rPr>
              <w:t>Aloe vera</w:t>
            </w:r>
            <w:r>
              <w:rPr>
                <w:sz w:val="26"/>
                <w:szCs w:val="26"/>
              </w:rPr>
              <w:t xml:space="preserve"> L.) trồng ở tỉnh Đồng Thá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Kim Yế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hân lập các dòng vi khuẩn nội sinh trong cây húng quế ( </w:t>
            </w:r>
            <w:r>
              <w:rPr>
                <w:i/>
                <w:sz w:val="26"/>
                <w:szCs w:val="26"/>
              </w:rPr>
              <w:t>Ocimum basilicum</w:t>
            </w:r>
            <w:r>
              <w:rPr>
                <w:sz w:val="26"/>
                <w:szCs w:val="26"/>
              </w:rPr>
              <w:t xml:space="preserve"> L.) Tại Cần Th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Mỹ Duyê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vi khuẩn sống lêen kết hải miên ở vùng biển Hà Tiên, Tỉnh Kiên Giang có khả năng sinh hoạt chất kháng khuẩ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Du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ân lập và tuyển chọn nấm men lên men rượu Quýt (</w:t>
            </w:r>
            <w:r>
              <w:rPr>
                <w:i/>
                <w:sz w:val="26"/>
                <w:szCs w:val="26"/>
              </w:rPr>
              <w:t xml:space="preserve">Citrus reticulata </w:t>
            </w:r>
            <w:r>
              <w:rPr>
                <w:sz w:val="26"/>
                <w:szCs w:val="26"/>
              </w:rPr>
              <w:t>Blanc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âm Thị Thanh Ngà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i khuẩn có khả năng tổng hợp Enzyme protease thủy phân protein trên vỏ đầu tôm ở Tỉnh Cà Ma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ọng Nghiê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vi khuẩn lên men sữa đậu nà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a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iệu quả của cố định đạm của vi khuẩn </w:t>
            </w:r>
            <w:r>
              <w:rPr>
                <w:i/>
                <w:sz w:val="26"/>
                <w:szCs w:val="26"/>
              </w:rPr>
              <w:t>Klebsiella pneumonia</w:t>
            </w:r>
            <w:r>
              <w:rPr>
                <w:sz w:val="26"/>
                <w:szCs w:val="26"/>
              </w:rPr>
              <w:t xml:space="preserve"> trên giống lúa IR 50404 trồng tại Ô Môn – Cần Th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Minh Tâ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hân lập các dòng vi khuẩn sống nội sinh trong cây gừng </w:t>
            </w:r>
            <w:r>
              <w:rPr>
                <w:i/>
                <w:sz w:val="26"/>
                <w:szCs w:val="26"/>
              </w:rPr>
              <w:t>( Zingib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officinale</w:t>
            </w:r>
            <w:r>
              <w:rPr>
                <w:sz w:val="26"/>
                <w:szCs w:val="26"/>
              </w:rPr>
              <w:t xml:space="preserve"> Rose) trồng ở Tỉnh Kiên Gia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Phương Thả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hân lập các dòng vi khuẩn sống nội sinh trong cây gừng ( </w:t>
            </w:r>
            <w:r>
              <w:rPr>
                <w:i/>
                <w:sz w:val="26"/>
                <w:szCs w:val="26"/>
              </w:rPr>
              <w:t xml:space="preserve">Zingiber officinale </w:t>
            </w:r>
            <w:r>
              <w:rPr>
                <w:sz w:val="26"/>
                <w:szCs w:val="26"/>
              </w:rPr>
              <w:t>Rose</w:t>
            </w:r>
            <w:r>
              <w:rPr>
                <w:i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trồng ở Tỉnh An Gia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Lâm Quyê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, tuyển chọn vi khuẩn </w:t>
            </w:r>
            <w:r>
              <w:rPr>
                <w:i/>
                <w:sz w:val="26"/>
                <w:szCs w:val="26"/>
              </w:rPr>
              <w:t>Bacillus</w:t>
            </w:r>
            <w:r>
              <w:rPr>
                <w:sz w:val="26"/>
                <w:szCs w:val="26"/>
              </w:rPr>
              <w:t xml:space="preserve"> sp. ức chế vi sinh vật gây bệnh từ cá da trơn Tỉnh Đồng Thá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Ánh Th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một số đặc tính của vi khuẩn trong đất vùng rễ cây mía đường trồng tại Huyện Tân Biên,Tỉnh Tây N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rang Đà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một số đặc tính của vi khuẩn đất vùng rễ cây mía đường trồng tại Huyện Tân Châu, Tỉnh Tây N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ũ Minh Trường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các dòng vi khuẩn sống nội sinh trên cây nha đam ( </w:t>
            </w:r>
            <w:r>
              <w:rPr>
                <w:i/>
                <w:sz w:val="26"/>
                <w:szCs w:val="26"/>
              </w:rPr>
              <w:t>Alo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era</w:t>
            </w:r>
            <w:r>
              <w:rPr>
                <w:sz w:val="26"/>
                <w:szCs w:val="26"/>
              </w:rPr>
              <w:t>) trồng ở Tỉnh Bạc Liê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Mỷ Linh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Hữu H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men Ethanol từ dịch thủy phân vỏ khóm sử dụng nấm men chịu nhiệ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âm Kiều Diệ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ần Vũ Phư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tuyển chọn các dòng vi khuẩn vùng rễ cây Bàn có khả năng cố định đạm, phân giải lân tại Hậu Giang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Toà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ển chọn vi khuẩn </w:t>
            </w:r>
            <w:r>
              <w:rPr>
                <w:i/>
                <w:sz w:val="26"/>
                <w:szCs w:val="26"/>
              </w:rPr>
              <w:t>Acetobacte</w:t>
            </w:r>
            <w:r>
              <w:rPr>
                <w:sz w:val="26"/>
                <w:szCs w:val="26"/>
              </w:rPr>
              <w:t xml:space="preserve">r sp. Lên men tạo màng cellulose từ khóm </w:t>
            </w:r>
            <w:r>
              <w:rPr>
                <w:i/>
                <w:sz w:val="26"/>
                <w:szCs w:val="26"/>
              </w:rPr>
              <w:t>( Ananas comosus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Nghĩ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tuyển chọn nấm men có hệ Enzyme Endoglucanase và Exoglucanase từ men rượu thu tại Huyện Tri Tôn Tỉnh An Gia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Mỹ Tiê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Võ Văn Song Toà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hiện dư lượng kháng sinh Enrofloxacin trong cá tra bằng vi sinh vật chỉ thị </w:t>
            </w:r>
            <w:r>
              <w:rPr>
                <w:i/>
                <w:sz w:val="26"/>
                <w:szCs w:val="26"/>
              </w:rPr>
              <w:t>( Escherichia coli, Bacillus subtilis, Kocuria rhizophila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uỳnh M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men Acid Acetic từ dịch ép vỏ khóm sử dụng vi khuẩn Acetic chịu nhiệ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S. Trần Vũ Phươ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, tuyển chọn các dòng nấm men trong viên men rượu và men cơm rượ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úy Vâ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Nguyễn Văn T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lập và tuyển chọn một số đặc tính của vi khuẩn nội sinh trong cây mía đường trồng tại Huyện Tân Châu, Tỉnh Tây Ninh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Việ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6"/>
        <w:gridCol w:w="2471"/>
        <w:gridCol w:w="2471"/>
        <w:gridCol w:w="7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một số đặc tính của vi khuẩn đất vùng rễ cây mía đường trồng tại Huyện Dương Minh Châu, Tỉnh Tây N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í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ập và khảo sát một số đặc tính của vi khuẩn nội sinh trong cây mía đường trồng tại Huyện Dương Minh Châu, Tỉnh Tây Ni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Phụ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Cao Ngọc Điệ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2:00Z</dcterms:created>
  <dc:creator>iwin</dc:creator>
  <dc:description/>
  <dc:language>en-US</dc:language>
  <cp:lastModifiedBy>TPT</cp:lastModifiedBy>
  <dcterms:modified xsi:type="dcterms:W3CDTF">2017-03-14T09:22:00Z</dcterms:modified>
  <cp:revision>2</cp:revision>
  <dc:subject/>
  <dc:title>ĐỀ CƯƠNG LUẬN VĂN TỐT NGHIỆP ĐẠI HỌC NĂM 2013</dc:title>
</cp:coreProperties>
</file>