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RƯỜNG ĐẠI HỌC CẦN THƠ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CỘNG HÒA XÃ </w:t>
      </w:r>
      <w:bookmarkStart w:id="0" w:name="VNS0002"/>
      <w:r>
        <w:rPr>
          <w:rFonts w:cs="Times New Roman" w:ascii="Times New Roman" w:hAnsi="Times New Roman"/>
          <w:b/>
          <w:iCs/>
          <w:sz w:val="26"/>
          <w:szCs w:val="26"/>
        </w:rPr>
        <w:t>H</w:t>
      </w:r>
      <w:bookmarkEnd w:id="0"/>
      <w:r>
        <w:rPr>
          <w:rFonts w:cs="Times New Roman" w:ascii="Times New Roman" w:hAnsi="Times New Roman"/>
          <w:b/>
          <w:iCs/>
          <w:sz w:val="26"/>
          <w:szCs w:val="26"/>
        </w:rPr>
        <w:t>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VIỆN NC&amp;PT CNS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655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105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67945</wp:posOffset>
                </wp:positionV>
                <wp:extent cx="13277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35pt" to="376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BIÊN BẢN HỌP TIỂU BAN CHẤM ĐIỂM CHUYÊN ĐỀ/TIỂU LUẠN TỔNG QUAN CỦA NGHIÊN CỨU S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 họp</w:t>
      </w:r>
      <w:r>
        <w:rPr>
          <w:rFonts w:cs="Times New Roman" w:ascii="Times New Roman" w:hAnsi="Times New Roman"/>
          <w:sz w:val="26"/>
          <w:szCs w:val="26"/>
        </w:rPr>
        <w:t>:….. giờ 00, ngày…….tháng…...  năm 20……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Địa điểm</w:t>
      </w:r>
      <w:r>
        <w:rPr>
          <w:rFonts w:cs="Times New Roman" w:ascii="Times New Roman" w:hAnsi="Times New Roman"/>
          <w:sz w:val="26"/>
          <w:szCs w:val="26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họ NC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……………………………………………………………………………..</w:t>
      </w:r>
    </w:p>
    <w:p>
      <w:pPr>
        <w:pStyle w:val="Normal"/>
        <w:tabs>
          <w:tab w:val="clear" w:pos="720"/>
          <w:tab w:val="left" w:pos="6521" w:leader="dot"/>
          <w:tab w:val="left" w:pos="793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uyên ngành</w:t>
      </w:r>
      <w:r>
        <w:rPr>
          <w:rFonts w:cs="Times New Roman" w:ascii="Times New Roman" w:hAnsi="Times New Roman"/>
          <w:sz w:val="26"/>
          <w:szCs w:val="26"/>
        </w:rPr>
        <w:t>:Công nghệ Sinh học     Mã ngành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     Khóa năm: …………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Tên chuyên đề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521" w:leader="dot"/>
          <w:tab w:val="left" w:pos="7938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ín chỉ:     Nghiên cứu sinh đã thực hiện: từ tháng ………….. đến tháng ……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ành viên Tiểu ban chấm điểm chuyên đề</w:t>
      </w:r>
      <w:r>
        <w:rPr/>
        <w:t>: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449"/>
        <w:gridCol w:w="2986"/>
        <w:gridCol w:w="2590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9180" w:leader="dot"/>
              </w:tabs>
              <w:spacing w:before="0" w:after="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ơn v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0" w:leader="dot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hức danh trong TB</w:t>
            </w:r>
          </w:p>
        </w:tc>
      </w:tr>
      <w:tr>
        <w:trPr>
          <w:trHeight w:val="7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6"/>
                <w:szCs w:val="26"/>
                <w:lang w:eastAsia="vi-V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fr-FR" w:eastAsia="vi-V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fr-FR" w:eastAsia="vi-V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fr-FR" w:eastAsia="vi-V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2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ới sự hiện diện củ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ội dung báo cáo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Ý kiến thảo luận, đóng góp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Đánh giá của Tiểu ban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ểm trung bình/10</w:t>
      </w:r>
      <w:r>
        <w:rPr>
          <w:rFonts w:cs="Times New Roman" w:ascii="Times New Roman" w:hAnsi="Times New Roman"/>
          <w:sz w:val="26"/>
          <w:szCs w:val="26"/>
        </w:rPr>
        <w:t xml:space="preserve">:................... </w:t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Điểm chữ</w:t>
      </w:r>
      <w:r>
        <w:rPr>
          <w:rFonts w:cs="Times New Roman" w:ascii="Times New Roman" w:hAnsi="Times New Roman"/>
          <w:i/>
          <w:sz w:val="26"/>
          <w:szCs w:val="26"/>
        </w:rPr>
        <w:t>:……….……………..</w:t>
      </w:r>
    </w:p>
    <w:p>
      <w:pPr>
        <w:pStyle w:val="Heading4"/>
        <w:spacing w:before="120" w:after="0"/>
        <w:ind w:firstLine="18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Heading4"/>
        <w:spacing w:before="120" w:after="0"/>
        <w:ind w:firstLine="18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TRƯỞNG TIỂU BAN   </w:t>
        <w:tab/>
        <w:t xml:space="preserve">    </w:t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HƯ KÝ TIỂU BAN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RƯỜNG ĐẠI HỌC CẦN THƠ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VIỆN NC&amp;PT CNS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ab/>
        <w:t xml:space="preserve">             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21590</wp:posOffset>
                </wp:positionV>
                <wp:extent cx="5035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.7pt" to="10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40005</wp:posOffset>
                </wp:positionV>
                <wp:extent cx="14401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15pt" to="395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IẾU CHẤM ĐIỂM CHUYÊN ĐỀ/TIỂU LUẬN TỔNG QUAN  CỦ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S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hiên cứu sinh:</w:t>
      </w:r>
      <w:r>
        <w:rPr>
          <w:rFonts w:cs="Times New Roman" w:ascii="Times New Roman" w:hAnsi="Times New Roman"/>
          <w:b/>
          <w:sz w:val="26"/>
          <w:szCs w:val="26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chuyên đề: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Thành viên Tiểu ban chấm chuyên đề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nhận xét cho chuyên đề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chuyên đ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(Khoanh tròn một lần vào điểm đánh gi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6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709"/>
        <w:gridCol w:w="567"/>
        <w:gridCol w:w="616"/>
        <w:gridCol w:w="709"/>
        <w:gridCol w:w="758"/>
        <w:gridCol w:w="708"/>
        <w:gridCol w:w="709"/>
        <w:gridCol w:w="801"/>
      </w:tblGrid>
      <w:tr>
        <w:trPr>
          <w:trHeight w:val="7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60" w:leader="dot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Ngày        tháng       năm 20…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cs="Arial Unicode MS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3">
    <w:name w:val=" Char Char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2">
    <w:name w:val=" Char Char1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1">
    <w:name w:val=" Char Char11"/>
    <w:qFormat/>
    <w:rPr>
      <w:rFonts w:ascii="Arial Unicode MS" w:hAnsi="Arial Unicode MS" w:cs="Arial Unicode M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1:00Z</dcterms:created>
  <dc:creator>User</dc:creator>
  <dc:description/>
  <cp:keywords/>
  <dc:language>en-US</dc:language>
  <cp:lastModifiedBy>User</cp:lastModifiedBy>
  <dcterms:modified xsi:type="dcterms:W3CDTF">2015-06-25T02:35:00Z</dcterms:modified>
  <cp:revision>1</cp:revision>
  <dc:subject/>
  <dc:title>TRƯỜNG ĐẠI HỌC CẦN THƠ     CỘNG HÒA XÃ HỘI CHỦ NGHĨA VIỆT NAM</dc:title>
</cp:coreProperties>
</file>