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Ộ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ƯỜNG ĐẠI HỌC CẦN TH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5240</wp:posOffset>
                </wp:positionV>
                <wp:extent cx="25146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2pt" to="357.95pt,1.2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ƯƠNG TRÌNH BUỔI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Nghiên cứu sinh:……………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huyên ngành:……………………………………Mã số:……………………..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left="1276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>Tên đề tài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ind w:left="1701" w:hanging="1701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Người hướng dẫn: </w:t>
      </w:r>
      <w:r>
        <w:rPr>
          <w:rFonts w:cs="Times New Roman" w:ascii="Times New Roman" w:hAnsi="Times New Roman"/>
          <w:sz w:val="24"/>
        </w:rPr>
        <w:t>…………………….……………………………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Thời gian bảo vệ (giờ/ngày):………………………………………..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>Địa điểm bảo vệ:</w:t>
      </w:r>
      <w:r>
        <w:rPr>
          <w:rFonts w:cs="Times New Roman" w:ascii="Times New Roman" w:hAnsi="Times New Roman"/>
          <w:sz w:val="24"/>
        </w:rPr>
        <w:t>……………………………………………………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Nội dung chương trì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Tuyên bố lý do, đọc quyết định của Hiệu trưởng và đề nghị Chủ tịch hội đồng điều khiển phiên họ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hủ tịch Hội đồng công bố danh sách thành viên có mặt và chương trình làm việ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vi-VN"/>
        </w:rPr>
        <w:t>Thư ký Hội đồng đọc lý lịch khoa học của NCS và các điều kiện cần thiết để NCS được bảo vệ luận á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ác câu hỏi hoặc ý kiến thắc mắc (nếu có) về lý lịch khoa học và quá trình đào tạo của NC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vi-VN"/>
        </w:rPr>
        <w:t>NCS trình bày luận án (thời gian không quá 30 phú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vi-VN"/>
        </w:rPr>
        <w:t>Các Phản biện đọc nhận xé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Thư ký Hội đồng đọc bản tổng hợp các nhận xét khá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ác câu hỏi để kiểm tra kiến thức và trình độ nghiên cứu khoa học của NC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vi-VN"/>
        </w:rPr>
        <w:t>NCS trả lời các câu hỏ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Đại diện tập thể hướng dẫn phát biểu ý kiến bằng văn bả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ội đồng họp riêng để bầu ban kiểm phiếu, bỏ phiếu kín và thảo luận thông qua Quyết nghị của H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Trưởng ban kiểm phiếu công bố kết quả đánh giá luận á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hủ tịch Hội đồng đọc Quyết nghị của Hội đồ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vi-VN"/>
        </w:rPr>
        <w:t>N</w:t>
      </w:r>
      <w:r>
        <w:rPr>
          <w:rFonts w:cs="Times New Roman" w:ascii="Times New Roman" w:hAnsi="Times New Roman"/>
          <w:sz w:val="24"/>
        </w:rPr>
        <w:t>CS</w:t>
      </w:r>
      <w:r>
        <w:rPr>
          <w:rFonts w:cs="Times New Roman" w:ascii="Times New Roman" w:hAnsi="Times New Roman"/>
          <w:sz w:val="24"/>
          <w:lang w:val="vi-VN"/>
        </w:rPr>
        <w:t xml:space="preserve"> phát biểu ý kiế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hủ tịch Hội đồng tuyên bố kết thúc buổi bảo v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ặng hoa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</w:t>
      </w:r>
    </w:p>
    <w:sectPr>
      <w:type w:val="nextPage"/>
      <w:pgSz w:w="12240" w:h="15840"/>
      <w:pgMar w:left="102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7:00Z</dcterms:created>
  <dc:creator>JonMMx 2000</dc:creator>
  <dc:description/>
  <cp:keywords/>
  <dc:language>en-US</dc:language>
  <cp:lastModifiedBy>admin</cp:lastModifiedBy>
  <cp:lastPrinted>2010-02-01T07:45:00Z</cp:lastPrinted>
  <dcterms:modified xsi:type="dcterms:W3CDTF">2011-11-09T03:37:00Z</dcterms:modified>
  <cp:revision>124</cp:revision>
  <dc:subject/>
  <dc:title>Boä Giaùo Duïc &amp;ø Ñaøo Taïo</dc:title>
</cp:coreProperties>
</file>